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36"/>
        </w:rPr>
        <w:t>„</w:t>
      </w:r>
      <w:r>
        <w:rPr>
          <w:szCs w:val="36"/>
        </w:rPr>
        <w:t xml:space="preserve">FERIE ZIMOWE 2015 Z PAŁACEM MŁODZIEŻY </w:t>
        <w:br/>
        <w:t>W TARNOWIE”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</w:rPr>
        <w:t>PROGRAM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 xml:space="preserve">DLA DZIECI I MŁODZIEŻY SZKÓŁ PODSTAWOWYCH: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WARSZTATY  REKREACYJNO – SPORTOWO - ARTYSTYCZNE </w:t>
        <w:br/>
      </w:r>
      <w:r>
        <w:rPr>
          <w:b/>
          <w:sz w:val="28"/>
          <w:szCs w:val="28"/>
        </w:rPr>
        <w:t xml:space="preserve">Miejsce: </w:t>
      </w:r>
      <w:r>
        <w:rPr>
          <w:b/>
          <w:bCs/>
        </w:rPr>
        <w:t>Pałac Młodzieży ul. Piłsudskiego 24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Termin:  </w:t>
      </w:r>
      <w:r>
        <w:rPr>
          <w:sz w:val="28"/>
          <w:szCs w:val="28"/>
        </w:rPr>
        <w:t>16</w:t>
      </w:r>
      <w:r>
        <w:rPr>
          <w:bCs/>
          <w:sz w:val="28"/>
        </w:rPr>
        <w:t xml:space="preserve"> – 27.02.2015 r</w:t>
      </w:r>
      <w:r>
        <w:rPr/>
        <w:t>. - zajęcia prowadzone od poniedziałku do piątku</w:t>
      </w:r>
    </w:p>
    <w:p>
      <w:pPr>
        <w:pStyle w:val="Normal"/>
        <w:spacing w:lineRule="auto" w:line="360"/>
        <w:ind w:left="993" w:hanging="0"/>
        <w:rPr/>
      </w:pPr>
      <w:r>
        <w:rPr/>
        <w:t xml:space="preserve">  </w:t>
      </w:r>
      <w:r>
        <w:rPr/>
        <w:t>w godz. 8.00 – 16.00, w dwóch turach:  16 – 20.02.2015 r. oraz 23 – 27.02.2015 r.</w:t>
      </w:r>
    </w:p>
    <w:p>
      <w:pPr>
        <w:pStyle w:val="Normal"/>
        <w:rPr/>
      </w:pPr>
      <w:r>
        <w:rPr>
          <w:b/>
          <w:bCs/>
          <w:sz w:val="28"/>
        </w:rPr>
        <w:t xml:space="preserve">Uczestnicy: </w:t>
      </w:r>
      <w:r>
        <w:rPr/>
        <w:t>dzieci klas I – VI tarnowskich szkół podstawowych o zainteresowaniach artystycznych i sportowych, pozostające w czasie trwania ferii zimowych w miejscu zamieszkania, z podziałem na grupy wiekowe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W program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jęcia integracyjne, zajęcia „rozwijające wyobraźnię”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jęcia z chustą KLANZ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jęcia muzyczne „Wyśpiewaj – wygraj”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jęcia plastyczn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wiedzanie teatr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ntastyka - planszowe gry bitewne – poznanie zasad, rozgrywk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rsztaty „Bezpieczeństwo w Internecie”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jęcia sportowo-rekreacyjne w tym judo, wspinaczka sportowa, zajęcia na krytej pływalni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y i zabawy na wolnym powietrzu – śniegowe rzeźb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cieczka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bawa karnawałow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zajęcia taneczne, gimnastyk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cieczk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niolimpiada sportow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lambury, konkursy, tenis stołowy, gry stolikowe, zajęcia plastyczne, kącik bajek, kącik dobrej książki.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Koszt z obiadem dla dzieci z tarnowskich szkół – 80,- zł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/>
        <w:t xml:space="preserve">2. „SPORTOWE  PORANKI” </w:t>
      </w:r>
      <w:r>
        <w:rPr>
          <w:b w:val="false"/>
          <w:sz w:val="24"/>
        </w:rPr>
        <w:t xml:space="preserve"> - zajęcia rekreacyjno-sportowe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Miejsce: </w:t>
      </w:r>
      <w:r>
        <w:rPr/>
        <w:t>Hala Sportowo-Widowiskowa PM ul. Gumniska 28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Termin:</w:t>
      </w:r>
      <w:r>
        <w:rPr>
          <w:sz w:val="28"/>
        </w:rPr>
        <w:t xml:space="preserve"> </w:t>
      </w:r>
      <w:r>
        <w:rPr/>
        <w:t xml:space="preserve">24 – 26.02.2015 r., w </w:t>
      </w:r>
      <w:r>
        <w:rPr>
          <w:bCs/>
        </w:rPr>
        <w:t>godz.9.00-11.00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Cs w:val="false"/>
        </w:rPr>
        <w:t>Uczestnicy:</w:t>
      </w:r>
      <w:r>
        <w:rPr>
          <w:b w:val="false"/>
          <w:sz w:val="24"/>
        </w:rPr>
        <w:t xml:space="preserve"> dzieci klas I – VI tarnowskich szkół podstawowych o zainteresowaniach sportowych, 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W programie: </w:t>
      </w:r>
      <w:r>
        <w:rPr>
          <w:b w:val="false"/>
          <w:sz w:val="24"/>
        </w:rPr>
        <w:t>gry i zabawy sportowe, konkursy sprawnościowe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/>
      </w:pPr>
      <w:r>
        <w:rPr/>
        <w:t>3. WARSZTATY  MODELARSKIE – samochody zdalnie kierowan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Miejsce: </w:t>
      </w:r>
      <w:r>
        <w:rPr/>
        <w:t>Hala Sportowo-Widowiskowa PM ul. Gumniska 28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Termin:</w:t>
      </w:r>
      <w:r>
        <w:rPr>
          <w:sz w:val="28"/>
        </w:rPr>
        <w:t xml:space="preserve"> </w:t>
      </w:r>
      <w:r>
        <w:rPr/>
        <w:t xml:space="preserve">18 – 20.02.2015 r., w </w:t>
      </w:r>
      <w:r>
        <w:rPr>
          <w:bCs/>
        </w:rPr>
        <w:t>godz.10.00-14.00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Uczestnicy: </w:t>
      </w:r>
      <w:r>
        <w:rPr>
          <w:u w:val="single"/>
        </w:rPr>
        <w:t>dzieci i młodzież</w:t>
      </w:r>
      <w:r>
        <w:rPr/>
        <w:t xml:space="preserve"> - ok. 40 uczestników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ogramie:</w:t>
      </w:r>
      <w:r>
        <w:rPr/>
        <w:t xml:space="preserve"> Warsztaty dla chętnych posiadających własny model, </w:t>
      </w:r>
      <w:r>
        <w:rPr>
          <w:bCs/>
        </w:rPr>
        <w:t xml:space="preserve"> </w:t>
      </w:r>
      <w:r>
        <w:rPr/>
        <w:t xml:space="preserve">zajmujących się modelarstwem samochodowym i nie tylko, </w:t>
      </w:r>
      <w:r>
        <w:rPr>
          <w:bCs/>
        </w:rPr>
        <w:t xml:space="preserve">współpraca w grupie, integracj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DLA MŁODZIEŻY GIMNAZJALNEJ I STARSZEJ: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szCs w:val="28"/>
        </w:rPr>
        <w:t>1. WARSZTATY  FOTOGRAFICZNE:</w:t>
      </w:r>
    </w:p>
    <w:p>
      <w:pPr>
        <w:pStyle w:val="Heading8"/>
        <w:spacing w:lineRule="auto" w:line="360"/>
        <w:rPr/>
      </w:pPr>
      <w:r>
        <w:rPr/>
        <w:t xml:space="preserve">Miejsce: </w:t>
      </w:r>
      <w:r>
        <w:rPr>
          <w:b w:val="false"/>
          <w:bCs w:val="false"/>
          <w:sz w:val="24"/>
        </w:rPr>
        <w:t xml:space="preserve">Pałac Młodzieży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Termin: </w:t>
      </w:r>
      <w:r>
        <w:rPr>
          <w:bCs/>
          <w:sz w:val="28"/>
        </w:rPr>
        <w:t>16</w:t>
      </w:r>
      <w:r>
        <w:rPr/>
        <w:t xml:space="preserve"> – 20.02.2015 r. </w:t>
      </w:r>
      <w:r>
        <w:rPr>
          <w:bCs/>
        </w:rPr>
        <w:t>w godz.11.00  – 13.00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Uczestnicy: </w:t>
      </w:r>
      <w:r>
        <w:rPr/>
        <w:t>ok.15 osób młodzież gimnazjalna i starsza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/>
        <w:t xml:space="preserve">W programie: </w:t>
      </w:r>
      <w:r>
        <w:rPr>
          <w:b w:val="false"/>
          <w:sz w:val="24"/>
        </w:rPr>
        <w:t>fotograficzne pokazy multimedialne</w:t>
      </w:r>
      <w:r>
        <w:rPr/>
        <w:t xml:space="preserve">, </w:t>
      </w:r>
      <w:r>
        <w:rPr>
          <w:b w:val="false"/>
          <w:sz w:val="24"/>
        </w:rPr>
        <w:t>plener fotograficzny</w:t>
      </w:r>
      <w:r>
        <w:rPr/>
        <w:t xml:space="preserve"> </w:t>
      </w:r>
      <w:r>
        <w:rPr>
          <w:b w:val="false"/>
          <w:sz w:val="24"/>
        </w:rPr>
        <w:t>ocena zdjęć uczestników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/>
      </w:pPr>
      <w:r>
        <w:rPr/>
        <w:t>2. WARSZTATY  MODELARSKIE – samochody zdalnie kierowan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Miejsce: </w:t>
      </w:r>
      <w:r>
        <w:rPr/>
        <w:t>Hala Sportowo-Widowiskowa PM ul. Gumniska 28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Termin:</w:t>
      </w:r>
      <w:r>
        <w:rPr/>
        <w:t xml:space="preserve">, w </w:t>
      </w:r>
      <w:r>
        <w:rPr>
          <w:bCs/>
        </w:rPr>
        <w:t>godz.10.00-14.00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Uczestnicy: </w:t>
      </w:r>
      <w:r>
        <w:rPr>
          <w:u w:val="single"/>
        </w:rPr>
        <w:t>dzieci i młodzież</w:t>
      </w:r>
      <w:r>
        <w:rPr/>
        <w:t xml:space="preserve"> - ok. 40 uczestników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W programie: </w:t>
      </w:r>
      <w:r>
        <w:rPr/>
        <w:t xml:space="preserve">Warsztaty dla chętnych posiadających własny model, </w:t>
      </w:r>
      <w:r>
        <w:rPr>
          <w:bCs/>
        </w:rPr>
        <w:t xml:space="preserve"> </w:t>
      </w:r>
      <w:r>
        <w:rPr/>
        <w:t xml:space="preserve">zajmujących się modelarstwem samochodowym i nie tylko, </w:t>
      </w:r>
      <w:r>
        <w:rPr>
          <w:bCs/>
        </w:rPr>
        <w:t xml:space="preserve">współpraca w grupie, integracja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3:00Z</dcterms:created>
  <dc:creator>Pałac Młodzieży</dc:creator>
  <dc:description/>
  <cp:keywords/>
  <dc:language>en-US</dc:language>
  <cp:lastModifiedBy>Pałac Młodzieży</cp:lastModifiedBy>
  <cp:lastPrinted>2014-01-09T12:54:00Z</cp:lastPrinted>
  <dcterms:modified xsi:type="dcterms:W3CDTF">2014-12-22T14:01:00Z</dcterms:modified>
  <cp:revision>7</cp:revision>
  <dc:subject/>
  <dc:title/>
</cp:coreProperties>
</file>