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XXXI WOJEWÓDZKI KONKURS RECYTATORSK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ELIMINACJE REJONOWE </w:t>
        <w:br/>
        <w:t>Pałac Młodzieży w Tarnowie 6 maja 2015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Chodzi mi o to, aby język giętki</w:t>
        <w:tab/>
        <w:tab/>
        <w:tab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Powiedział wszystko, co pomyśli głowa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 czasem był jak piorun jasny, prędki,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 czasem smutny jako pieśń stepowa,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 czasem jako skarga nimfy miętki,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 czasem piękny jak aniołów mowa…”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Juliusz Słowac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/>
        <w:t>Drodzy wychowawcy, opiekunowie, nauczyciele.</w:t>
      </w:r>
    </w:p>
    <w:p>
      <w:pPr>
        <w:pStyle w:val="Normal"/>
        <w:autoSpaceDE w:val="false"/>
        <w:jc w:val="both"/>
        <w:rPr/>
      </w:pPr>
      <w:r>
        <w:rPr/>
        <w:t>Niech te słowa naszego wielkiego poety Juliusza Słowackiego skłonią nas do tego, by pomóc naszym dzieciom w wyrażaniu tego co czują, co myślą za pomocą poezji. Bo przecież jest ona</w:t>
      </w:r>
    </w:p>
    <w:p>
      <w:pPr>
        <w:pStyle w:val="Normal"/>
        <w:autoSpaceDE w:val="false"/>
        <w:jc w:val="both"/>
        <w:rPr/>
      </w:pPr>
      <w:r>
        <w:rPr/>
        <w:t>najbardziej czułym instrumentem, który rozbudza wrażliwość, jest sposobem poznania. Pomaga odnaleźć się w chaosie współczesnego świata, niosąc odpowiedzi na odwieczne pytania, odpowiedzi pełne bólu ale i zachwytu nad światem. Poezja strzeże wartości uniwersalnych: dobra, miłości prawdy i pięk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GULAMIN ELIMINACJI REJONOWYCH </w:t>
        <w:br/>
        <w:t>W</w:t>
      </w:r>
      <w:r>
        <w:rPr>
          <w:b/>
          <w:bCs/>
          <w:color w:val="000000"/>
        </w:rPr>
        <w:t>OJEWÓDZKIEGO KONKURSU RECYTATORSKIEG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ARNÓW 2015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czestnictwa</w:t>
      </w:r>
    </w:p>
    <w:p>
      <w:pPr>
        <w:pStyle w:val="Normal"/>
        <w:autoSpaceDE w:val="false"/>
        <w:rPr/>
      </w:pPr>
      <w:r>
        <w:rPr>
          <w:color w:val="000000"/>
        </w:rPr>
        <w:t>1. Konkurs przeznaczony jest dla uczniów szkół podstawowych.</w:t>
      </w:r>
    </w:p>
    <w:p>
      <w:pPr>
        <w:pStyle w:val="Normal"/>
        <w:autoSpaceDE w:val="false"/>
        <w:rPr/>
      </w:pPr>
      <w:r>
        <w:rPr>
          <w:color w:val="000000"/>
        </w:rPr>
        <w:t>2. Przesłuchania konkursowe odbywać się będą w dwóch kategoriach wiekowych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klasy I – II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klasy IV – VI</w:t>
      </w:r>
    </w:p>
    <w:p>
      <w:pPr>
        <w:pStyle w:val="Normal"/>
        <w:autoSpaceDE w:val="false"/>
        <w:rPr/>
      </w:pPr>
      <w:r>
        <w:rPr>
          <w:color w:val="000000"/>
        </w:rPr>
        <w:t xml:space="preserve">3. Każdy uczestnik zobowiązany jest do przedstawienia interpretacji </w:t>
      </w:r>
      <w:r>
        <w:rPr>
          <w:b/>
          <w:bCs/>
          <w:color w:val="000000"/>
        </w:rPr>
        <w:t xml:space="preserve">dwóch utworów </w:t>
        <w:br/>
        <w:t xml:space="preserve">    w</w:t>
      </w:r>
      <w:r>
        <w:rPr>
          <w:color w:val="000000"/>
        </w:rPr>
        <w:t>ybranego autora/autorów o dowolnej tematyc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jednego poetyckieg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jednego fragmentu prozy</w:t>
      </w:r>
    </w:p>
    <w:p>
      <w:pPr>
        <w:pStyle w:val="Normal"/>
        <w:autoSpaceDE w:val="false"/>
        <w:rPr/>
      </w:pPr>
      <w:r>
        <w:rPr>
          <w:color w:val="000000"/>
        </w:rPr>
        <w:t xml:space="preserve">4. Łączny czas prezentacji nie może przekroczyć </w:t>
      </w:r>
      <w:r>
        <w:rPr>
          <w:b/>
          <w:bCs/>
          <w:color w:val="000000"/>
        </w:rPr>
        <w:t>5 minut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Eliminacje rejonowe organizowane przez Pałac Młodzieży w Tarnowie odbędą się </w:t>
        <w:br/>
        <w:t xml:space="preserve">    </w:t>
      </w:r>
      <w:r>
        <w:rPr>
          <w:b/>
          <w:bCs/>
          <w:color w:val="000000"/>
        </w:rPr>
        <w:t xml:space="preserve">6 maja 2015r. </w:t>
      </w:r>
      <w:r>
        <w:rPr>
          <w:color w:val="000000"/>
        </w:rPr>
        <w:t>w siedzibie placówki</w:t>
      </w:r>
      <w:r>
        <w:rPr>
          <w:rFonts w:cs="BookAntiqua,Bold;Times New Roman" w:ascii="BookAntiqua,Bold;Times New Roman" w:hAnsi="BookAntiqua,Bold;Times New Roman"/>
          <w:b/>
          <w:bCs/>
          <w:sz w:val="22"/>
          <w:szCs w:val="22"/>
        </w:rPr>
        <w:t xml:space="preserve"> o godz. 10.00 </w:t>
      </w:r>
      <w:r>
        <w:rPr>
          <w:rFonts w:cs="BookAntiqua;Times New Roman" w:ascii="BookAntiqua;Times New Roman" w:hAnsi="BookAntiqua;Times New Roman"/>
          <w:sz w:val="22"/>
          <w:szCs w:val="22"/>
        </w:rPr>
        <w:t>/dotyczy kat. klas I - III oraz IV - VI 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Do eliminacji rejonowych każda szkoła może zgłosić </w:t>
      </w:r>
      <w:r>
        <w:rPr>
          <w:b/>
          <w:bCs/>
          <w:color w:val="000000"/>
        </w:rPr>
        <w:t xml:space="preserve">2 recytatorów </w:t>
      </w:r>
      <w:r>
        <w:rPr>
          <w:color w:val="000000"/>
        </w:rPr>
        <w:t xml:space="preserve">(jednego w kat. </w:t>
        <w:br/>
        <w:t xml:space="preserve">     klas I-III i jednego w kat. klas IV-VI) wytypowanych w eliminacjach szkol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Karty zgłoszeń prosimy nadsyłać do dnia </w:t>
      </w:r>
      <w:r>
        <w:rPr>
          <w:b/>
          <w:bCs/>
          <w:color w:val="000000"/>
        </w:rPr>
        <w:t xml:space="preserve">28 kwietnia 2015 r. </w:t>
      </w:r>
      <w:r>
        <w:rPr>
          <w:color w:val="000000"/>
        </w:rPr>
        <w:t>na adres:</w:t>
        <w:br/>
        <w:t xml:space="preserve">     Pałac Młodzieży, ul. Piłsudskiego 24, 33-100 Tarnó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 pośrednictwem poczty e-mail: </w:t>
      </w:r>
      <w:r>
        <w:rPr>
          <w:color w:val="0000FF"/>
        </w:rPr>
        <w:t>biblioteka@pm.tarnow.pl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lub faxem: 14 621 15 41, 14 622 03 85.</w:t>
      </w:r>
    </w:p>
    <w:p>
      <w:pPr>
        <w:pStyle w:val="Normal"/>
        <w:autoSpaceDE w:val="false"/>
        <w:rPr/>
      </w:pPr>
      <w:r>
        <w:rPr>
          <w:bCs/>
          <w:color w:val="000000"/>
        </w:rPr>
        <w:t>8.</w:t>
      </w:r>
      <w:r>
        <w:rPr>
          <w:b/>
          <w:bCs/>
          <w:color w:val="000000"/>
        </w:rPr>
        <w:t xml:space="preserve"> Zgłoszenia po terminie nie będą przyjmowane !</w:t>
      </w:r>
    </w:p>
    <w:p>
      <w:pPr>
        <w:pStyle w:val="Normal"/>
        <w:autoSpaceDE w:val="false"/>
        <w:rPr/>
      </w:pPr>
      <w:r>
        <w:rPr>
          <w:color w:val="000000"/>
        </w:rPr>
        <w:t xml:space="preserve">9. Koordynacją eliminacji rejonowych z ramienia Pałacu Młodzieży w Tarnowie zajmuje się  </w:t>
        <w:br/>
        <w:t xml:space="preserve">      Pani Renata Małek tel. 14 621 15 41, 14 622 03 85, kom. 506 236 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. Organizator eliminacji rejonowych zastrzega sobie prawo do przetwarzania danych   </w:t>
        <w:br/>
        <w:t xml:space="preserve">       osobowych uczestników oraz wykorzystania dokumentacji fotograficznej dla celów</w:t>
        <w:br/>
        <w:t xml:space="preserve">       archiwalnych, informacyjnych, medialnych i promocyjnych konkursu na stronie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      </w:t>
      </w:r>
      <w:hyperlink r:id="rId2">
        <w:r>
          <w:rPr>
            <w:rStyle w:val="InternetLink"/>
          </w:rPr>
          <w:t>www.pm.tarnow.pl</w:t>
        </w:r>
      </w:hyperlink>
    </w:p>
    <w:p>
      <w:pPr>
        <w:pStyle w:val="Normal"/>
        <w:autoSpaceDE w:val="false"/>
        <w:rPr/>
      </w:pPr>
      <w:r>
        <w:rPr>
          <w:color w:val="000000"/>
        </w:rPr>
        <w:t xml:space="preserve">11. Do przesłuchań finałowych organizator eliminacji rejonowych kwalifikuje </w:t>
      </w:r>
      <w:r>
        <w:rPr>
          <w:b/>
          <w:bCs/>
          <w:color w:val="000000"/>
        </w:rPr>
        <w:t>8 recytatorów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Finał XXXI Wojewódzkiego Konkursu Recytatorskiego odbędzie się </w:t>
      </w:r>
      <w:r>
        <w:rPr>
          <w:b/>
          <w:bCs/>
          <w:color w:val="000000"/>
        </w:rPr>
        <w:t xml:space="preserve">15 maja 2015 </w:t>
      </w:r>
      <w:r>
        <w:rPr>
          <w:color w:val="000000"/>
        </w:rPr>
        <w:t xml:space="preserve">r. </w:t>
        <w:br/>
        <w:t xml:space="preserve">      o godz. 10.00 w Miasteczku Galicyjskim w Nowym Sączu ul. Lwowska 22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</w:t>
      </w:r>
    </w:p>
    <w:p>
      <w:pPr>
        <w:pStyle w:val="Normal"/>
        <w:autoSpaceDE w:val="false"/>
        <w:rPr/>
      </w:pPr>
      <w:r>
        <w:rPr>
          <w:color w:val="000000"/>
        </w:rPr>
        <w:t>Jury konkursu oceni występy uczestników kierując się następującymi kryteriam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dobór repertuaru (wartość artystyczna i wychowawcza utworu oraz dostosowanie do możliwości wykonawczych uczestnika)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nterpretacja utworu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kultura słowa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gólny wyraz artystycz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Koordynacją Finału konkursu z ramienia Pałacu Młodzieży w Nowym Sączu zajmują się Panie: Anna Łukasik tel. 502 218 884, Lidia Kowalczyk  tel. 500 126 062 które udzielają szczegółowych informa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TOR ELIMINACJI REJONOWY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 xml:space="preserve">ELIMINACJE REJONOWE ORGANIZOWANE SĄ WE WSPÓŁPRACY </w:t>
        <w:br/>
        <w:t xml:space="preserve">Z URZĘDEM MIASTA TARNOWA </w:t>
        <w:br/>
        <w:t>I STAROSTWEM POWIATOWYM W TARNOWIE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0:00Z</dcterms:created>
  <dc:creator>Biblioteka</dc:creator>
  <dc:description/>
  <cp:keywords/>
  <dc:language>en-US</dc:language>
  <cp:lastModifiedBy>Biblioteka</cp:lastModifiedBy>
  <cp:lastPrinted>2015-04-01T13:31:00Z</cp:lastPrinted>
  <dcterms:modified xsi:type="dcterms:W3CDTF">2015-04-01T11:31:00Z</dcterms:modified>
  <cp:revision>23</cp:revision>
  <dc:subject/>
  <dc:title>XXX</dc:title>
</cp:coreProperties>
</file>