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rPr/>
      </w:pPr>
      <w:r>
        <w:rPr/>
        <w:t>Kategoria 1</w:t>
        <w:br/>
        <w:t>Formy teatralne - „MASKA 2015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estiwal Artystyczny Dzieci i Młodzież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POD SZCZĘŚLIWĄ GWIAZDĄ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 xml:space="preserve">maj 2015 </w:t>
        <w:br/>
      </w: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Szkoła - placówka (tel./fax, e - mail)   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Adres   ...................................................……….…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Nazwa zespołu   .....................................……….…................................................... </w:t>
        <w:br/>
        <w:t xml:space="preserve"> 4. Imię i nazwisko Opiekuna zespołu, tel. kontaktowy / e-mail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Tytuł spektaklu   .......................................………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Autor  .......................................................……….…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Czas trwania   ....................................………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Reżyser...….……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Scenograf   ..............................................…………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Opracowanie muzyczne   ........…........................………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Liczba osób w zespole  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Informacje o zespole   ......................................………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………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............................................................................………...............................................................</w:t>
        <w:br/>
        <w:t>…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</w:rPr>
        <w:t>13. Uwagi techniczne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  <w:t xml:space="preserve">Prosimy o wypełnianie zgłoszeń drukowanymi literami lub w wersji elektronicznej. 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..                                                                                  ………………….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dpis Opiekuna zespołu                                                                               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5:00Z</dcterms:created>
  <dc:creator>michal</dc:creator>
  <dc:description/>
  <dc:language>en-US</dc:language>
  <cp:lastModifiedBy>Sekretariat</cp:lastModifiedBy>
  <cp:lastPrinted>2012-03-18T11:00:00Z</cp:lastPrinted>
  <dcterms:modified xsi:type="dcterms:W3CDTF">2015-02-12T14:45:00Z</dcterms:modified>
  <cp:revision>2</cp:revision>
  <dc:subject/>
  <dc:title>XXV</dc:title>
</cp:coreProperties>
</file>