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tegoria 3</w:t>
        <w:br/>
        <w:t>FORMY TANECZNE – szkoły podstawow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estiwal Artystyczny Dzieci i Młodzieży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POD SZCZĘŚLIWĄ GWIAZDĄ”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sz w:val="28"/>
        </w:rPr>
        <w:t>maj 2015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jc w:val="center"/>
        <w:rPr>
          <w:b/>
          <w:b/>
        </w:rPr>
      </w:pPr>
      <w:r>
        <w:rPr>
          <w:b/>
          <w:sz w:val="28"/>
        </w:rPr>
        <w:t>KARTA ZGŁOSZENI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Nazwa szkoły</w:t>
      </w:r>
      <w:r>
        <w:rPr/>
        <w:t xml:space="preserve"> (adres, tel./fax, e - mail)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Liczba uczestników: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3. Imię i nazwisko opiekuna artystycznego</w:t>
      </w:r>
      <w:r>
        <w:rPr/>
        <w:t xml:space="preserve"> (tel. kontaktowy, e-mail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Rodzaj zespołu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Nazwa zespołu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Repertuar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Czas wykonania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 Czy wykonawca/cy/ uczęszcza/ją/ do klasy o profilu artystycznym? </w:t>
      </w:r>
    </w:p>
    <w:p>
      <w:pPr>
        <w:pStyle w:val="TextBody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Krótka notatka o zespole (dla konferansjer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10. Uwagi techniczne:</w:t>
      </w:r>
      <w:r>
        <w:rPr/>
        <w:t xml:space="preserve"> …………………………………………………………….................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_________________                                                                               __________________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 xml:space="preserve">Podpis Instruktora                                                                                      Podpis Dyrektora </w:t>
        <w:br/>
      </w:r>
      <w:r>
        <w:rPr/>
        <w:br/>
      </w:r>
      <w:r>
        <w:rPr>
          <w:i/>
        </w:rPr>
        <w:t xml:space="preserve">Prosimy o wypełnianie kart  zgłoszeń drukowanymi literami lub w wersji elektroni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1:00Z</dcterms:created>
  <dc:creator>Grafik</dc:creator>
  <dc:description/>
  <dc:language>en-US</dc:language>
  <cp:lastModifiedBy>Sekretariat</cp:lastModifiedBy>
  <cp:lastPrinted>2014-02-18T14:46:00Z</cp:lastPrinted>
  <dcterms:modified xsi:type="dcterms:W3CDTF">2015-02-12T15:01:00Z</dcterms:modified>
  <cp:revision>2</cp:revision>
  <dc:subject/>
  <dc:title>Regionalny Przegląd Dorobku Artystycznego</dc:title>
</cp:coreProperties>
</file>