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Kategoria 3</w:t>
        <w:br/>
        <w:t>Formy taneczne – gimnazj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8"/>
        </w:rPr>
        <w:t>maj 201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 - mail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Liczba uczestników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mię i nazwisko opiekuna artystycznego</w:t>
      </w:r>
      <w:r>
        <w:rPr/>
        <w:t xml:space="preserve"> (telefon kontaktowy, e-mail)</w:t>
        <w:b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odzaj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azwa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zas wykonania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Czy wykonawca/cy/ uczęszcza/ją/ do klasy o profilu artystycznym? 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Krótka notatka o zespole (dla konferansjer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                                                                             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pis Instruktora                                                                                   Podpis Dyrektor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kstpodstawowy21"/>
        <w:rPr/>
      </w:pPr>
      <w:r>
        <w:rPr/>
        <w:t xml:space="preserve">Prosimy o wypełnianie kart zgłoszeń drukowanymi literami lub w wersji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9:00Z</dcterms:created>
  <dc:creator>Grafik</dc:creator>
  <dc:description/>
  <dc:language>en-US</dc:language>
  <cp:lastModifiedBy>Iwona</cp:lastModifiedBy>
  <cp:lastPrinted>2011-02-28T17:34:00Z</cp:lastPrinted>
  <dcterms:modified xsi:type="dcterms:W3CDTF">2015-02-13T08:59:00Z</dcterms:modified>
  <cp:revision>2</cp:revision>
  <dc:subject/>
  <dc:title>Regionalny Przegląd Dorobku Artystycznego</dc:title>
</cp:coreProperties>
</file>