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>
          <w:trHeight w:val="1061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ZGŁOSZENIA - XXXI WOJEWÓDZKI KONKURS RECYTATORSKI - ELIMINACJE REJONOWE TARNÓW– 6.05.2015 r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. Imię i nazwisko recytatora - klasa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ytucja patronująca ( szkoła, placówka, wychowawca – adres, telefon 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zygotowany repertuar ( autor, tytuł )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Łączny czas prezentacji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5. Imię i nazwisko instruktora-wychowawcy, który przygotował recytatora / telefo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m.tarno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</w:t>
            </w:r>
            <w:r>
              <w:rPr>
                <w:sz w:val="22"/>
                <w:szCs w:val="22"/>
              </w:rPr>
              <w:t>..                                              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miejscowość, data )</w:t>
              <w:tab/>
              <w:tab/>
              <w:tab/>
              <w:tab/>
              <w:t xml:space="preserve">          ( podpis uczestnika 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          ………………………………………………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ieczęć i podpis Dyrektora Szkoły)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KARTA ZGŁOSZENIA - XXXI WOJEWÓDZKI KONKURS RECYTATORSKI - ELIMINACJE REJONOWE TARNÓW–6.05.2015 r.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i nazwisko recytatora – klasa</w:t>
              <w:br/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ytucja patronująca ( szkoła, placówka, wychowawca – adres, telefon 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zygotowany repertuar ( autor, tytuł 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Łączny czas prezentacj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mię i nazwisko instruktora-wychowawcy, który przygotował recytatora /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pm.tarno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</w:t>
            </w:r>
            <w:r>
              <w:rPr>
                <w:sz w:val="22"/>
                <w:szCs w:val="22"/>
              </w:rPr>
              <w:t>..                                              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miejscowość, data )</w:t>
              <w:tab/>
              <w:tab/>
              <w:tab/>
              <w:tab/>
              <w:t xml:space="preserve">          ( podpis uczestnika 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               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ieczęć i podpis Dyrektora Szkoł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http://www.pm.tar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biblioteka</dc:creator>
  <dc:description/>
  <cp:keywords/>
  <dc:language>en-US</dc:language>
  <cp:lastModifiedBy>Biblioteka</cp:lastModifiedBy>
  <cp:lastPrinted>2015-03-31T11:04:00Z</cp:lastPrinted>
  <dcterms:modified xsi:type="dcterms:W3CDTF">2015-03-31T09:07:00Z</dcterms:modified>
  <cp:revision>35</cp:revision>
  <dc:subject/>
  <dc:title>K A R T A     Z G Ł O S Z E N I A</dc:title>
</cp:coreProperties>
</file>