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a Komisji Rewizyjnej rady Rodziców przy Pałacu Młodzieży w Tarn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kres 10.2019- 09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Komisji Rewizyjnej z dnia 01.10.202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ldo na dzień 30.09.2020 roku </w:t>
        <w:tab/>
        <w:tab/>
        <w:tab/>
        <w:tab/>
        <w:tab/>
        <w:tab/>
        <w:t>17.014,15 z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pływy na konto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rowolne składki Rady Rodziców</w:t>
        <w:tab/>
        <w:tab/>
        <w:tab/>
        <w:tab/>
        <w:t>10.620,00 z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setki</w:t>
        <w:tab/>
        <w:tab/>
        <w:tab/>
        <w:tab/>
        <w:tab/>
        <w:tab/>
        <w:tab/>
        <w:tab/>
        <w:t>88.50 z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Razem</w:t>
        <w:tab/>
        <w:tab/>
        <w:tab/>
        <w:t>27.722,65 z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chody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ownia Modelarska</w:t>
        <w:tab/>
        <w:tab/>
        <w:tab/>
        <w:tab/>
        <w:t>799,00 z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wnia Kroju i Szycia </w:t>
        <w:tab/>
        <w:tab/>
        <w:tab/>
        <w:tab/>
        <w:t>945,02 z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acownia Akrobatyczna</w:t>
        <w:tab/>
        <w:tab/>
        <w:tab/>
        <w:tab/>
        <w:t>490,00 z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cownia Muzykoterapii</w:t>
        <w:tab/>
        <w:tab/>
        <w:tab/>
        <w:tab/>
        <w:t>649,00 z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kt „ Chroń Świat”</w:t>
        <w:tab/>
        <w:tab/>
        <w:tab/>
        <w:tab/>
        <w:t>315,11 z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ermasz Wielkanocny </w:t>
        <w:tab/>
        <w:tab/>
        <w:tab/>
        <w:tab/>
        <w:t>762,14 zł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zonator</w:t>
        <w:tab/>
        <w:tab/>
        <w:tab/>
        <w:tab/>
        <w:tab/>
        <w:tab/>
        <w:t>2.350,00 z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Stan konta Rady Rodziców na dzień 30.09.2020 roku 21.412,38 z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i Komisji Rewizyjnej: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 przeanalizowaniu wydatków i sprawdzeniu dowodów zakupu Komisja stwierdza, że gospodarka finansowa związana z rozliczeniem przychodów i rozchodów Rady Rodziców prowadzona jest w sposób prawidłowy. Środki wydatkowane są zgodnie z planami i potrzebami Pałacu Młodzieży. Dowody zakupu, wpłat i wypłat są poprawne pod względem merytorycznym i rzeczowym, sprawdzane i podpisywane przez Panią Marzenę Duras przewodniczącą Rady Rodzicó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9:56Z</dcterms:created>
  <dc:creator/>
  <dc:description/>
  <dc:language>en-US</dc:language>
  <cp:lastModifiedBy/>
  <cp:revision>0</cp:revision>
  <dc:subject/>
  <dc:title/>
</cp:coreProperties>
</file>