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 KONKURSU WOKALNEGO ”TARNÓW MA GŁOS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uczestnika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iek uczestnika, data urodzenia, klasa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Nazwa placówki, szkoły, numer telefonu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y uczestnik będzie występować z podkładem?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/ a cappella ?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zy uczestnik będzie występować z instrumentem muzycznym?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żeli tak to z jakim ? ________________________________________________________</w:t>
        <w:br/>
        <w:t xml:space="preserve">6. Przed wypełnieniem formularza proszę się zapoznać z regulaminem Konkursu Wokalnego dostępnym na stroni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naszedzieci2.cb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pm.tarnow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e, podpisanie i złożenie niniejszego formularza jest jednoznaczne z akceptacją regulaminu konkurs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Formularz powinien zostać podpisany przez zgłaszającego – szkołę oraz rodzica / opiekuna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DANYCH OSOBOW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razam zgodę na przetwarzanie przez Organizatora konkursu - Stowarzyszenie Rodziców i Opiekunów dzieci Niepełnosprawnych „NASZE DZIECI” oraz Partnerów konkursu danych osobowych podanych przeze mnie w związku z przystąpieniem do konkursu w celu jego przeprowadzenia i realizacji. Wyrażam zgodę na opublikowanie imienia i nazwiska zgłoszonego w formularzu zgłoszeniowym dziecka i Jego wizerunku  na stronie internetowej organizatorów, na profilach Facebook Organizatorów i Partnerów oraz Niezależny Serwis Informacyjny Kadr. Jednocześnie informuję, że jestem świadomy dobrowolności podania swoich danych osobowych oraz że zostałem poinformowany o prawie do wglądu do moich danych, możliwości ich poprawiania oraz zgłoszenia sprzeciwu co do dalszego ich przetwarz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rodzica / opiekuna</w:t>
        <w:br/>
        <w:t xml:space="preserve">                                                                                                     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ątka szkoły / placówki oświatowej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edzieci2.cba.pl/" TargetMode="External"/><Relationship Id="rId3" Type="http://schemas.openxmlformats.org/officeDocument/2006/relationships/hyperlink" Target="http://www.pm.tarn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42:00Z</dcterms:created>
  <dc:creator>gosia</dc:creator>
  <dc:description/>
  <cp:keywords/>
  <dc:language>en-US</dc:language>
  <cp:lastModifiedBy>Iwona Kędroń</cp:lastModifiedBy>
  <cp:lastPrinted>2020-09-08T21:46:00Z</cp:lastPrinted>
  <dcterms:modified xsi:type="dcterms:W3CDTF">2020-09-09T20:42:00Z</dcterms:modified>
  <cp:revision>2</cp:revision>
  <dc:subject/>
  <dc:title/>
</cp:coreProperties>
</file>