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XXIII  Ogólnopolski Konkurs Polskiej Poezji Religijnej </w:t>
        <w:br/>
        <w:t>“Pierścień Świętej Kingi”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Eliminacje Rejonowe: </w:t>
      </w:r>
      <w:r>
        <w:rPr>
          <w:b/>
        </w:rPr>
        <w:t xml:space="preserve">2 grudnia 2019 r. </w:t>
      </w:r>
      <w:r>
        <w:rPr/>
        <w:t>Pałac Młodzieży w Tarno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esłuchania finałowe: </w:t>
      </w:r>
      <w:r>
        <w:rPr>
          <w:b/>
        </w:rPr>
        <w:t>16 i 17</w:t>
      </w:r>
      <w:r>
        <w:rPr/>
        <w:t xml:space="preserve"> </w:t>
      </w:r>
      <w:r>
        <w:rPr>
          <w:b/>
        </w:rPr>
        <w:t xml:space="preserve">grudnia 2019 r. </w:t>
      </w:r>
      <w:r>
        <w:rPr/>
        <w:t>Uzdrowisko Kopalnia Soli Bochnia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rganizatorzy: </w:t>
      </w:r>
    </w:p>
    <w:p>
      <w:pPr>
        <w:pStyle w:val="Normal"/>
        <w:autoSpaceDE w:val="false"/>
        <w:rPr/>
      </w:pPr>
      <w:r>
        <w:rPr/>
        <w:t>Pałac Młodzieży w Tarnowie – eliminacje rejonowe</w:t>
      </w:r>
    </w:p>
    <w:p>
      <w:pPr>
        <w:pStyle w:val="Normal"/>
        <w:autoSpaceDE w:val="false"/>
        <w:rPr/>
      </w:pPr>
      <w:r>
        <w:rPr/>
        <w:t xml:space="preserve">Pałac Młodzieży w Nowym Sączu, </w:t>
      </w:r>
    </w:p>
    <w:p>
      <w:pPr>
        <w:pStyle w:val="Normal"/>
        <w:autoSpaceDE w:val="false"/>
        <w:rPr/>
      </w:pPr>
      <w:r>
        <w:rPr/>
        <w:t>Kopalnia Soli - Bochnia</w:t>
      </w:r>
    </w:p>
    <w:p>
      <w:pPr>
        <w:pStyle w:val="Normal"/>
        <w:autoSpaceDE w:val="false"/>
        <w:rPr/>
      </w:pPr>
      <w:r>
        <w:rPr/>
        <w:t>Wydawnictwo Diecezji Tarnowskiej PROMYCZ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REGULAMIN KONKURSU - ELIMINACJE REJON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nkurs przeznaczony jest dla uczniów szkół podstaw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Przesłuchania konkursowe będą odbywać się w trzech kategoriach wiekowych: (uwzględniamy przynależność dzieci do klas, a nie rocznik urodzenia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klasy I - I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klasy IV – VI</w:t>
      </w:r>
    </w:p>
    <w:p>
      <w:pPr>
        <w:pStyle w:val="Normal"/>
        <w:autoSpaceDE w:val="false"/>
        <w:ind w:left="708" w:hanging="0"/>
        <w:jc w:val="both"/>
        <w:rPr/>
      </w:pPr>
      <w:r>
        <w:rPr/>
        <w:t>klasy VII – VII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słuchania finałowe zostaną poprzedzone eliminacjami rejonowymi. Do eliminacji rejonowych szkoły kwalifikują po trzy osoby z każdej kategori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as recytacji nie może przekroczyć 3 minut. W przypadku przekroczenia limitu czasu jury ma prawo przerwać recytacj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liminacje rejonowe organizowane przez Pałac Młodzieży w Tarnowie, </w:t>
        <w:br/>
        <w:t xml:space="preserve">ul. Piłsudskiego 24 odbędą się dnia </w:t>
      </w:r>
      <w:r>
        <w:rPr>
          <w:b/>
          <w:bCs/>
        </w:rPr>
        <w:t xml:space="preserve">2 grudnia 2019 r. od godz. 10.00 </w:t>
      </w:r>
      <w:r>
        <w:rPr/>
        <w:t>/dotyczy zarówno kat. klas I - III , IV – VI oraz VII - VIII 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 xml:space="preserve">Karty zgłoszeń prosimy dostarczać/nadsyłać do dnia </w:t>
      </w:r>
      <w:r>
        <w:rPr>
          <w:b/>
        </w:rPr>
        <w:t>22</w:t>
      </w:r>
      <w:r>
        <w:rPr>
          <w:b/>
          <w:bCs/>
        </w:rPr>
        <w:t xml:space="preserve"> listopada 2019 r</w:t>
      </w:r>
      <w:r>
        <w:rPr/>
        <w:t>. na adres: Pałac Młodzieży, ul. Piłsudskiego 24, 33-100 Tarnów, lub za pośrednictwem poczty e-mail:</w:t>
        <w:br/>
      </w:r>
      <w:hyperlink r:id="rId2">
        <w:r>
          <w:rPr>
            <w:rStyle w:val="InternetLink"/>
          </w:rPr>
          <w:t>biblioteka@pm.tarnow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głoszenia nadesłane po terminie nie będą przyjmowa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Prosimy o upewnienie się, iż zgłoszenie dotarło do Pałacu Młodzież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o przesłuchań finałowych organizator eliminacji rejonowych kwalifikuje laureatów I, II </w:t>
        <w:br/>
        <w:t>i III miejsca w każdej kategorii wiekow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rawy sporne rozstrzyga organizator eliminacji rejonowych w porozumieniu z jur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</w:rPr>
      </w:pPr>
      <w:r>
        <w:rPr/>
        <w:t xml:space="preserve">Przesłuchania finałowe odbędą się w Kopalni Soli Bochnia w dniu </w:t>
      </w:r>
      <w:r>
        <w:rPr>
          <w:b/>
        </w:rPr>
        <w:t xml:space="preserve">16 i 17 grudnia </w:t>
        <w:br/>
        <w:t>2019 r.</w:t>
      </w:r>
      <w:r>
        <w:rPr/>
        <w:t xml:space="preserve"> Uczestnicy spotykają się w recepcji Kopalni Soli Bochnia, </w:t>
      </w:r>
      <w:r>
        <w:rPr>
          <w:b/>
        </w:rPr>
        <w:t>16.12.2019 r., w godz. 10.00. – 11.00,  ul. Campi 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3"/>
          <w:szCs w:val="23"/>
        </w:rPr>
        <w:t>Recytatorzy oraz ich opiekunowie przyjeżdżają na eliminacje rejonowe oraz Finał konkursu na koszt własny lub instytucji delegując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Normal"/>
        <w:autoSpaceDE w:val="false"/>
        <w:jc w:val="both"/>
        <w:rPr/>
      </w:pPr>
      <w:r>
        <w:rPr/>
        <w:t>Jury konkursu oceni występy uczestników biorąc pod uwagę następujące kryter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bór repertuar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terpretacja utwor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ultura sło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 xml:space="preserve">ogólny wyraz artystyczn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ezentacje recytatorów wzbogacone o elementy rzeczowe takie jak: rekwizyty, podkłady muzyczne, przebrania itp – nie będą brane pod uwagę podczas oceny recytacji przez jury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grody i wyróżnienia – finał.</w:t>
      </w:r>
    </w:p>
    <w:p>
      <w:pPr>
        <w:pStyle w:val="Normal"/>
        <w:autoSpaceDE w:val="false"/>
        <w:jc w:val="both"/>
        <w:rPr/>
      </w:pPr>
      <w:r>
        <w:rPr/>
        <w:t xml:space="preserve">Po przesłuchaniach finałowych jury przyzna dyplomy oraz nagrody rzeczowe określając I, II </w:t>
        <w:br/>
        <w:t xml:space="preserve">i III miejsce w trzech kategoriach wiekowych. Ponadto przewiduje się wyróżnienia </w:t>
        <w:br/>
        <w:t>i prezentacje na antenie rozgłośni radiowych oraz ogłoszenie wyników w mediach, które przyjęły patronat nad konkursem, a także na stronach internetowych organizato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ormacje dla finalistów:</w:t>
      </w:r>
    </w:p>
    <w:p>
      <w:pPr>
        <w:pStyle w:val="Normal"/>
        <w:jc w:val="both"/>
        <w:rPr/>
      </w:pPr>
      <w:r>
        <w:rPr/>
        <w:t>Koszt pobytu (nocleg, wyżywienie i zwiedzanie Kopalni Soli) od jednej osoby wynosi:</w:t>
      </w:r>
    </w:p>
    <w:p>
      <w:pPr>
        <w:pStyle w:val="Normal"/>
        <w:rPr>
          <w:b/>
          <w:b/>
          <w:bCs/>
        </w:rPr>
      </w:pPr>
      <w:r>
        <w:rPr/>
        <w:t xml:space="preserve">50 zł – dziecko, </w:t>
        <w:br/>
        <w:t>70 zł – osoba towarzysząca (opiekun)</w:t>
      </w:r>
    </w:p>
    <w:p>
      <w:pPr>
        <w:pStyle w:val="Normal"/>
        <w:jc w:val="both"/>
        <w:rPr/>
      </w:pPr>
      <w:r>
        <w:rPr/>
        <w:t>(uczestnicy wpłacają w formie akredytacji w dniu przyjazdu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Koordynacją eliminacji rejonowych konkursu z ramienia Pałacu Młodzieży w Tarnowie zajmuje się Pani Renata Małek tel. 14 621 15 41, 14 622 03 85, kom. 506 236 011, </w:t>
      </w:r>
      <w:hyperlink r:id="rId3">
        <w:r>
          <w:rPr>
            <w:rStyle w:val="InternetLink"/>
            <w:b/>
            <w:bCs/>
          </w:rPr>
          <w:t>biblioteka@pm.tarnow.p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ordynacją konkursu oraz udzielaniem informacji szczegółowych z ramienia organizatora głównego zajmuje się  Pani </w:t>
      </w:r>
      <w:r>
        <w:rPr>
          <w:b/>
        </w:rPr>
        <w:t xml:space="preserve">Anna Łukasik, tel. 502 218 884, </w:t>
      </w:r>
      <w:hyperlink r:id="rId4">
        <w:r>
          <w:rPr>
            <w:rStyle w:val="InternetLink"/>
            <w:b/>
          </w:rPr>
          <w:t>a.lukasik@palacmlodziezy.pl</w:t>
        </w:r>
      </w:hyperlink>
      <w:r>
        <w:rPr>
          <w:b/>
        </w:rPr>
        <w:t xml:space="preserve">  z Pałacu Młodzieży w Nowym Są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zostałe uwag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mocą w doborze repertuaru może być książka: „Promyki dobroci i radości – Antologia poezji religijnej dla dzieci” dostępna w księgarniach lub u organizatora tel. 018 4434400, </w:t>
      </w:r>
      <w:hyperlink r:id="rId5">
        <w:r>
          <w:rPr>
            <w:rStyle w:val="InternetLink"/>
          </w:rPr>
          <w:t>www.sklep.promyczek.pl</w:t>
        </w:r>
      </w:hyperlink>
      <w:r>
        <w:rPr/>
        <w:t xml:space="preserve"> W publikacji znajdzie się ponad 300 utworów blisko 30 autorów aktualnie piszących dla dzie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praszamy!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etwarzanie danych osobow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 xml:space="preserve">Administratorem danych osobowych przekazanych przez uczestników jest Organizator Konkursu – Pałac Młodzieży w Nowym Sączy, z siedzibą Rynek 14, 33-300 Nowy Sącz, oraz Wydawnictwo Diecezji Tarnowskiej „Promyczek” z siedzibą Plac Kolegiacki 4, </w:t>
        <w:br/>
        <w:t>33-300 Nowy Sącz, które zapewnia wszystkim zgłoszonym uczestnikom realizację uprawnień wynikających z z unijnego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Dane osobowe przekazane organizatorowi i współorganizatorom przez uczestników Konkursu będą przez niego przetwarzane w celu realizacji Konkursu i wyłonienia zwycięzców Konkursu oraz przyznaniu nagród. Podanie danych osobowych jest dobrowolne, a uczestnikowi przysługuje prawo wglądu, żądania aktualizacji lub usunięcia da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 xml:space="preserve">Uczestnik przystępując do Konkursu, wraz z opiekunem prawnym wyraża zgodę na przetwarzanie podanych danych osobowych w celach określonych w Regulaminie oraz na opublikowanie jego imienia i nazwiska, miejscowości, z której pochodzi oraz wizerunku: w programach telewizyjnych (relacjach z Konkursu), artykułach prasowych, na stronach internetowych </w:t>
      </w:r>
      <w:hyperlink r:id="rId6">
        <w:r>
          <w:rPr>
            <w:rStyle w:val="InternetLink"/>
            <w:color w:val="000000"/>
            <w:u w:val="none"/>
          </w:rPr>
          <w:t>www.pm.tarnow.pl</w:t>
        </w:r>
      </w:hyperlink>
      <w:r>
        <w:rPr/>
        <w:t>, www.palacmlodziezy.pl, www.promyczek.pl oraz na profilach Facebook Pałacu Młodzieży w Tarnowie i Pałacu Młodzieży w Nowym Sączu oraz Wydawnictwa „Promyczek” poprzez podpisanie zgody znajdującej się na Karcie Zgłoszenia. Uczestnik Konkursu wyraża zgodę na przekazanie swoich danych osobowych fundatorowi w celu umożliwienia zwycięzcy odbioru nagró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/>
        <w:t>Wyrażam zgodę na przetwarzanie przez organizatora – Pałac Młodzieży w Nowym Sączu i Wydawnictwo „Promyczek” oraz partnerów konkursu, danych osobowych podanych przeze mnie w związku z przystąpieniem do </w:t>
      </w:r>
      <w:r>
        <w:rPr>
          <w:b/>
          <w:bCs/>
          <w:i/>
          <w:iCs/>
        </w:rPr>
        <w:t>Ogólnopolskiego Konkursu Polskiej Poezji Religijnej  „Pierścień Świętej Kingi”</w:t>
      </w:r>
      <w:r>
        <w:rPr/>
        <w:t xml:space="preserve"> celu przeprowadzenia i realizacji konkursu. Wyrażam zgodę na opublikowanie imienia i nazwiska mojego dziecka, miejscowości, </w:t>
        <w:br/>
        <w:t xml:space="preserve">z której pochodzę, i wizerunku na stronach internetowych: </w:t>
      </w:r>
      <w:hyperlink r:id="rId7">
        <w:r>
          <w:rPr>
            <w:rStyle w:val="InternetLink"/>
            <w:color w:val="000000"/>
            <w:u w:val="none"/>
          </w:rPr>
          <w:t>www.pm.tarnow.pl</w:t>
        </w:r>
      </w:hyperlink>
      <w:r>
        <w:rPr/>
        <w:t>, www.promyczek.pl i www.palacmlodziezy.pl oraz profilach społecznościowych Facebook oraz na przekazanie moich danych osobowych fundatorowi nagród. Jednocześnie informuję, że jestem świadomy dobrowolności podania danych osobowych oraz że zostałem poinformowany o prawie wglądu do moich danych, możliwości ich poprawiania oraz zgłoszenia sprzeciwu co do dalszego ich przetwarzania oraz na przekazanie moich danych osobowych fundatorowi nagród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m.tarnow.pl" TargetMode="External"/><Relationship Id="rId3" Type="http://schemas.openxmlformats.org/officeDocument/2006/relationships/hyperlink" Target="mailto:biblioteka@pm.tarnow.pl" TargetMode="External"/><Relationship Id="rId4" Type="http://schemas.openxmlformats.org/officeDocument/2006/relationships/hyperlink" Target="mailto:a.lukasik@palacmlodziezy.pl" TargetMode="External"/><Relationship Id="rId5" Type="http://schemas.openxmlformats.org/officeDocument/2006/relationships/hyperlink" Target="http://www.sklep.promyczek.pl/" TargetMode="External"/><Relationship Id="rId6" Type="http://schemas.openxmlformats.org/officeDocument/2006/relationships/hyperlink" Target="http://www.pm.tarnow.pl/" TargetMode="External"/><Relationship Id="rId7" Type="http://schemas.openxmlformats.org/officeDocument/2006/relationships/hyperlink" Target="http://www.pm.tar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3:00Z</dcterms:created>
  <dc:creator>Biblioteka</dc:creator>
  <dc:description/>
  <cp:keywords/>
  <dc:language>en-US</dc:language>
  <cp:lastModifiedBy>Biblioteka</cp:lastModifiedBy>
  <dcterms:modified xsi:type="dcterms:W3CDTF">2019-10-22T08:18:00Z</dcterms:modified>
  <cp:revision>69</cp:revision>
  <dc:subject/>
  <dc:title/>
</cp:coreProperties>
</file>