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05740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000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XXI  Ogólnopolski Konkurs Polskiej Poezji Religijnej </w:t>
        <w:br/>
        <w:t>“Pierścień Świętej Kingi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Eliminacje Rejonowe: </w:t>
      </w:r>
      <w:r>
        <w:rPr>
          <w:b/>
        </w:rPr>
        <w:t>5 grudnia 2017 r.</w:t>
        <w:br/>
      </w:r>
      <w:r>
        <w:rPr/>
        <w:t>Pałac Młodzieży w Tarn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słuchania finałowe: </w:t>
      </w:r>
      <w:r>
        <w:rPr>
          <w:b/>
        </w:rPr>
        <w:t>13-14</w:t>
      </w:r>
      <w:r>
        <w:rPr/>
        <w:t xml:space="preserve"> </w:t>
      </w:r>
      <w:r>
        <w:rPr>
          <w:b/>
        </w:rPr>
        <w:t xml:space="preserve">grudnia 2017 r. </w:t>
        <w:br/>
      </w:r>
      <w:r>
        <w:rPr/>
        <w:t>Uzdrowisko Kopalnia Soli Bochnia</w:t>
      </w:r>
    </w:p>
    <w:p>
      <w:pPr>
        <w:pStyle w:val="Normal"/>
        <w:rPr>
          <w:rFonts w:ascii="Carleton;Arial" w:hAnsi="Carleton;Arial" w:cs="Carleton;Arial"/>
          <w:sz w:val="27"/>
          <w:szCs w:val="27"/>
        </w:rPr>
      </w:pPr>
      <w:r>
        <w:rPr>
          <w:rFonts w:cs="Carleton;Arial" w:ascii="Carleton;Arial" w:hAnsi="Carleton;Arial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EGULAMIN KONKURSU - ELIMINACJE REJON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 przeznaczony jest dla uczniów szkół podstaw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uchania konkursowe będą odbywać się w dwóch kategoriach wiekowych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klasy I - I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klasy IV - V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as recytacji nie może przekroczyć 3 minut. W przypadku przekroczenia limitu czasu jury ma prawo przerwać recytacj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koła deleguje do eliminacji rejonowych po 3 osoby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iminacje rejonowe organizowane przez Pałac Młodzieży w Tarnowie, </w:t>
        <w:br/>
        <w:t xml:space="preserve">ul. Piłsudskiego 24 odbędą się dnia </w:t>
      </w:r>
      <w:r>
        <w:rPr>
          <w:b/>
          <w:bCs/>
        </w:rPr>
        <w:t xml:space="preserve">5 grudnia 2017 r. o godz. 11.00 </w:t>
      </w:r>
      <w:r>
        <w:rPr/>
        <w:t>/dotyczy zarówno kat. klas I - III oraz IV - VII 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Karty zgłoszeń prosimy nadsyłać do dnia </w:t>
      </w:r>
      <w:r>
        <w:rPr>
          <w:b/>
        </w:rPr>
        <w:t>28</w:t>
      </w:r>
      <w:r>
        <w:rPr>
          <w:b/>
          <w:bCs/>
        </w:rPr>
        <w:t xml:space="preserve"> listopada 2017 r</w:t>
      </w:r>
      <w:r>
        <w:rPr/>
        <w:t>. na adres: Pałac Młodzieży, ul. Piłsudskiego 24, 33-100 Tarnów, za pośrednictwem poczty e-mail:</w:t>
        <w:br/>
      </w:r>
      <w:hyperlink r:id="rId4">
        <w:r>
          <w:rPr>
            <w:rStyle w:val="InternetLink"/>
          </w:rPr>
          <w:t>biblioteka@pm.tarnow.pl</w:t>
        </w:r>
      </w:hyperlink>
      <w:r>
        <w:rPr/>
        <w:t xml:space="preserve"> lub faxem : </w:t>
      </w:r>
      <w:r>
        <w:rPr>
          <w:b/>
          <w:bCs/>
        </w:rPr>
        <w:t>14 621 15 41, 14 622 03 8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głoszenia nadesłane po terminie nie będą przyjmow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5">
        <w:r>
          <w:rPr>
            <w:rStyle w:val="InternetLink"/>
          </w:rPr>
          <w:t>www.pm.tarnow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 przesłuchań finałowych organizator eliminacji rejonowych kwalifikuje laureatów I, II </w:t>
        <w:br/>
        <w:t>i III miejsca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rawy sporne rozstrzyga organizator eliminacji rejonowych w porozumieniu z jur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Przesłuchania finałowe odbędą się w </w:t>
      </w:r>
      <w:r>
        <w:rPr>
          <w:bCs/>
        </w:rPr>
        <w:t xml:space="preserve">Uzdrowisku Kopalnia Soli Bochnia w dniach </w:t>
        <w:br/>
        <w:t>13 – 14 grudnia br. Uczestnicy spotykają się w recepcji Uzdrowiska Kopalnia Soli Bochnia ul. Campi 15 o godz. 10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atorem przesłuchań finałowych jest Wydawnictwo PROMYCZEK,</w:t>
        <w:br/>
        <w:t xml:space="preserve">Plac Kolegiacki 4, 33-300 Nowy Sącz,tel./fax 18 443 44 00, e-mail: </w:t>
      </w:r>
      <w:hyperlink r:id="rId6">
        <w:r>
          <w:rPr>
            <w:rStyle w:val="InternetLink"/>
          </w:rPr>
          <w:t>kinga@promyczek.pl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Recytatorzy oraz ich opiekunowie przyjeżdżają na eliminacje rejonowe oraz Finał konkursu na koszt własny lub instytucji delegując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autoSpaceDE w:val="false"/>
        <w:jc w:val="both"/>
        <w:rPr/>
      </w:pPr>
      <w:r>
        <w:rPr/>
        <w:t>Jury konkursu oceni występy uczestników biorąc pod uwagę następujące kryter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pretacja utwor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ltura słow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ogólny wyraz artystyczny (prosimy o nie używanie strojów teatralnych i rekwizytów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zentacje recytatorów wzbogacone o elementy rzeczowe takie jak: rekwizyty, podkłady muzyczne, przebrania itp – nie będą brane pod uwagę podczas oceny recytacji przez jury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grody i wyróżnienia – finał.</w:t>
      </w:r>
    </w:p>
    <w:p>
      <w:pPr>
        <w:pStyle w:val="Normal"/>
        <w:autoSpaceDE w:val="false"/>
        <w:jc w:val="both"/>
        <w:rPr/>
      </w:pPr>
      <w:r>
        <w:rPr/>
        <w:t xml:space="preserve">Po przesłuchaniach finałowych jury przyzna dyplomy oraz nagrody rzeczowe określając I, II </w:t>
        <w:br/>
        <w:t xml:space="preserve">i III miejsce w dwóch kategoriach wiekowych. Ponadto przewiduje się wyróżnienia </w:t>
        <w:br/>
        <w:t>i prezentacje na antenie rozgłośni radiowych oraz ogłoszenie wyników w mediach, które przyjęły patronat nad konkursem, a także na stronach internetowych organizat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cje dla finalistów:</w:t>
      </w:r>
    </w:p>
    <w:p>
      <w:pPr>
        <w:pStyle w:val="Normal"/>
        <w:jc w:val="both"/>
        <w:rPr/>
      </w:pPr>
      <w:r>
        <w:rPr/>
        <w:t>Koszt pobytu (nocleg, wyżywienie i zwiedzanie Kopalni Soli) od jednej osoby wynosi 100 zł. Organizatorzy dzięki sponsorom i dotacjom pokrywają ponad 50 % kosztów, a pozostałe 50% wpłacają uczestnicy w formie akredytacji w dniu przyjazdu czyli:</w:t>
      </w:r>
    </w:p>
    <w:p>
      <w:pPr>
        <w:pStyle w:val="Normal"/>
        <w:rPr>
          <w:b/>
          <w:b/>
          <w:bCs/>
        </w:rPr>
      </w:pPr>
      <w:r>
        <w:rPr/>
        <w:t xml:space="preserve">50 zł – dziecko, </w:t>
        <w:br/>
        <w:t xml:space="preserve">60 zł – opiekun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oordynacją eliminacji rejonowych konkursu z ramienia Pałacu Młodzieży w Tarnowie zajmuje się Pani Renata Małek tel. 14 621 15 41, 14 622 03 85, kom. 506 236 011, </w:t>
      </w:r>
      <w:hyperlink r:id="rId7">
        <w:r>
          <w:rPr>
            <w:rStyle w:val="InternetLink"/>
            <w:b/>
            <w:bCs/>
          </w:rPr>
          <w:t>biblioteka@pm.tarnow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ordynacją konkursu z ramienia organizatora głównego zajmuje się  Pani </w:t>
      </w:r>
      <w:r>
        <w:rPr>
          <w:b/>
        </w:rPr>
        <w:t xml:space="preserve">Anna Łukasik, tel. 502 218 884, </w:t>
      </w:r>
      <w:hyperlink r:id="rId8">
        <w:r>
          <w:rPr>
            <w:rStyle w:val="InternetLink"/>
            <w:b/>
          </w:rPr>
          <w:t>a.lukasik@palacmlodziezy.pl</w:t>
        </w:r>
      </w:hyperlink>
      <w:r>
        <w:rPr>
          <w:b/>
        </w:rPr>
        <w:t xml:space="preserve">  z Pałacu Młodzieży w Nowym Są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iblioteka@pm.tarnow.pl" TargetMode="External"/><Relationship Id="rId5" Type="http://schemas.openxmlformats.org/officeDocument/2006/relationships/hyperlink" Target="http://www.pm.tarnow.pl/" TargetMode="External"/><Relationship Id="rId6" Type="http://schemas.openxmlformats.org/officeDocument/2006/relationships/hyperlink" Target="mailto:kinga@promyczek.pl" TargetMode="External"/><Relationship Id="rId7" Type="http://schemas.openxmlformats.org/officeDocument/2006/relationships/hyperlink" Target="mailto:biblioteka@pm.tarnow.pl" TargetMode="External"/><Relationship Id="rId8" Type="http://schemas.openxmlformats.org/officeDocument/2006/relationships/hyperlink" Target="mailto:a.lukasik@palacmlodziezy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3:00Z</dcterms:created>
  <dc:creator>Biblioteka</dc:creator>
  <dc:description/>
  <cp:keywords/>
  <dc:language>en-US</dc:language>
  <cp:lastModifiedBy>Biblioteka</cp:lastModifiedBy>
  <dcterms:modified xsi:type="dcterms:W3CDTF">2017-10-19T12:49:00Z</dcterms:modified>
  <cp:revision>51</cp:revision>
  <dc:subject/>
  <dc:title/>
</cp:coreProperties>
</file>