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osimy o wypełnianie zgłoszeń drukowanymi literami</w:t>
      </w:r>
      <w:r>
        <w:rPr>
          <w:rFonts w:cs="Times New Roman" w:ascii="Times New Roman" w:hAnsi="Times New Roman"/>
          <w:sz w:val="24"/>
        </w:rPr>
        <w:br/>
        <w:t>Kategoria 1. Formy teatralne - „MASKA 2017”</w:t>
      </w:r>
    </w:p>
    <w:p>
      <w:pPr>
        <w:pStyle w:val="Normal"/>
        <w:jc w:val="center"/>
        <w:rPr/>
      </w:pPr>
      <w:r>
        <w:rPr/>
        <w:t xml:space="preserve">Festiwal Artystyczny Dzieci i Młodzieży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POD SZCZĘŚLIWĄ GWIAZDĄ” - maj 2017 </w:t>
        <w:br/>
      </w:r>
      <w:r>
        <w:rPr>
          <w:b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Zespół teatralny (nazwa, adres, tel./fax, e - mail)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………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Imię i nazwisko Opiekuna zespołu: ..........................................</w:t>
        <w:br/>
        <w:t>tel. kontaktowy …...........................</w:t>
        <w:br/>
        <w:t>e - mail  .....................................................................................................................................</w:t>
        <w:br/>
        <w:t>3.Liczba osób w zespole: ________</w:t>
      </w:r>
    </w:p>
    <w:p>
      <w:pPr>
        <w:pStyle w:val="Normal"/>
        <w:spacing w:lineRule="auto" w:line="360"/>
        <w:rPr/>
      </w:pPr>
      <w:r>
        <w:rPr/>
        <w:t>4. Kategorie wiekowe (właściwe podkreślić):</w:t>
        <w:br/>
        <w:t xml:space="preserve"> </w:t>
      </w:r>
      <w:r>
        <w:rPr>
          <w:color w:val="000000"/>
        </w:rPr>
        <w:t>7-12 lat</w:t>
        <w:br/>
        <w:t>13-18 lat</w:t>
        <w:br/>
        <w:t>19-26 lat</w:t>
      </w:r>
    </w:p>
    <w:p>
      <w:pPr>
        <w:pStyle w:val="Normal"/>
        <w:spacing w:lineRule="auto" w:line="360"/>
        <w:rPr/>
      </w:pPr>
      <w:r>
        <w:rPr/>
        <w:t>5. Tytuł spektaklu   .......................................………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Autor  .......................................................……….…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Dokładny czas trwania spektaklu:   ....................................……….........................................</w:t>
      </w:r>
    </w:p>
    <w:p>
      <w:pPr>
        <w:pStyle w:val="Normal"/>
        <w:spacing w:lineRule="auto" w:line="360"/>
        <w:rPr/>
      </w:pPr>
      <w:r>
        <w:rPr/>
        <w:t>8. Reżyser...….…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Scenografia   ..............................................…………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0. Opracowanie muzyczne   ........…........................………......................................................</w:t>
        <w:br/>
      </w:r>
      <w:r>
        <w:rPr>
          <w:b/>
        </w:rPr>
        <w:t xml:space="preserve">Proszę o uzupełnienie w przypadku wykorzystania utworów muzycznych - informacje obowiązkowe do ZAIKS </w:t>
      </w:r>
      <w:r>
        <w:rPr>
          <w:i/>
        </w:rPr>
        <w:t>(proszę wpisywać tylko utwory wykorzystane w całości, nie wpisywać fragmentów utworów):*</w:t>
      </w:r>
    </w:p>
    <w:p>
      <w:pPr>
        <w:pStyle w:val="Normal"/>
        <w:spacing w:lineRule="auto" w:line="360"/>
        <w:rPr/>
      </w:pPr>
      <w:r>
        <w:rPr/>
        <w:t>Tytuł utworu: ________________________________________________________________</w:t>
        <w:br/>
        <w:t>Nazwisko i imię kompozytora: __________________________________________________</w:t>
        <w:br/>
        <w:t>Nazwisko i imię autora tekstu (choreografii, opracowania, tłumaczenia): _________________</w:t>
        <w:br/>
        <w:br/>
        <w:t xml:space="preserve">11. Potrzeby techniczne wynikające z realizacji spektaklu: </w:t>
        <w:br/>
        <w:t>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……………</w:t>
      </w:r>
      <w:r>
        <w:rPr/>
        <w:t xml:space="preserve">.……………..                                                                          </w:t>
      </w:r>
    </w:p>
    <w:p>
      <w:pPr>
        <w:pStyle w:val="Default"/>
        <w:rPr/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podpis Opiekuna zespołu                                                                                * wypełnienie danych jest obowiązkowe</w:t>
        <w:br/>
      </w:r>
      <w:r>
        <w:rPr>
          <w:sz w:val="22"/>
          <w:szCs w:val="22"/>
        </w:rPr>
        <w:br/>
        <w:t xml:space="preserve">„Wyrażam zgodę na przetwarzanie moich danych osobowych dla potrzeb niezbędnych do realizacji festiwalu zgodnie z ustawą z dnia 29 sierpnia 1997 r. o ochronie danych osobowych (Dz. 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2002 r., Nr 101, poz. 926, z późn. zm.)</w:t>
        <w:br/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>
          <w:i/>
          <w:sz w:val="22"/>
          <w:szCs w:val="22"/>
        </w:rPr>
        <w:t xml:space="preserve"> </w:t>
        <w:br/>
        <w:t xml:space="preserve">         podpis      </w:t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4:00Z</dcterms:created>
  <dc:creator>michal</dc:creator>
  <dc:description/>
  <dc:language>en-US</dc:language>
  <cp:lastModifiedBy>k</cp:lastModifiedBy>
  <cp:lastPrinted>2012-03-18T11:00:00Z</cp:lastPrinted>
  <dcterms:modified xsi:type="dcterms:W3CDTF">2017-03-02T08:54:00Z</dcterms:modified>
  <cp:revision>2</cp:revision>
  <dc:subject/>
  <dc:title>XXV</dc:title>
</cp:coreProperties>
</file>