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stiwal Artystyczny Dzieci i Młodzież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OD SZCZĘŚLIWĄ GWIAZDĄ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j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ategoria 1</w:t>
      </w:r>
      <w:r>
        <w:rPr>
          <w:color w:val="000000"/>
        </w:rPr>
        <w:t> – </w:t>
      </w:r>
      <w:r>
        <w:rPr>
          <w:b/>
          <w:color w:val="000000"/>
        </w:rPr>
        <w:t>FORMY TEATRALNE „MASKA 2017”</w:t>
      </w:r>
      <w:r>
        <w:rPr>
          <w:color w:val="000000"/>
        </w:rPr>
        <w:t xml:space="preserve"> </w:t>
      </w:r>
      <w:r>
        <w:rPr>
          <w:b/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EGULAMI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 Organizator -Pałac Młodzieży w Tarnow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Termin: 15-16 maja 2017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Prezentacje spektakli odbędą się w sali teatralnej Pałacu Młodzieży w Tarnow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wymiary sceny: 6 m x 7 m)</w:t>
      </w:r>
    </w:p>
    <w:p>
      <w:pPr>
        <w:pStyle w:val="Normal"/>
        <w:jc w:val="both"/>
        <w:rPr/>
      </w:pPr>
      <w:r>
        <w:rPr>
          <w:color w:val="000000"/>
        </w:rPr>
        <w:t>4. Kategorie wiekowe:</w:t>
        <w:br/>
        <w:t>7-12 lat</w:t>
        <w:br/>
        <w:t>13-18 lat</w:t>
        <w:br/>
        <w:t>19-26 lat</w:t>
        <w:br/>
        <w:t>W przypadku małej liczby zespołów z danej grupy wiekowej organizatorzy zastrzegają sobie prawo zmiany podziału na 2 kategorie: teatry dziecięce i teatry młodzieżowe.</w:t>
      </w:r>
    </w:p>
    <w:p>
      <w:pPr>
        <w:pStyle w:val="Normal"/>
        <w:jc w:val="both"/>
        <w:rPr/>
      </w:pPr>
      <w:r>
        <w:rPr>
          <w:color w:val="000000"/>
        </w:rPr>
        <w:t>5. Jeden zespół teatralny może zgłosić nie więcej niż 3 spektakle (po jednym w każdej grupie wiekowej)</w:t>
        <w:br/>
        <w:t>6. Ze względów organizacyjnych nie będzie możliwości przekładania występów na inny dzień.</w:t>
      </w:r>
    </w:p>
    <w:p>
      <w:pPr>
        <w:pStyle w:val="Normal"/>
        <w:jc w:val="both"/>
        <w:rPr/>
      </w:pPr>
      <w:r>
        <w:rPr>
          <w:color w:val="000000"/>
        </w:rPr>
        <w:t>7. W festiwalu mogą uczestniczyć teatry dziecięce i młodzieżowe.</w:t>
      </w:r>
    </w:p>
    <w:p>
      <w:pPr>
        <w:pStyle w:val="Normal"/>
        <w:jc w:val="both"/>
        <w:rPr/>
      </w:pPr>
      <w:r>
        <w:rPr>
          <w:color w:val="000000"/>
        </w:rPr>
        <w:t xml:space="preserve">8. Czas trwania prezentowanego spektaklu musi być ściśle określony i nie może przekroczyć 25 minut. Spektakle, które przekroczą czas nie będą zakwalifikowane do festiwalu. </w:t>
      </w:r>
    </w:p>
    <w:p>
      <w:pPr>
        <w:pStyle w:val="Normal"/>
        <w:jc w:val="both"/>
        <w:rPr/>
      </w:pPr>
      <w:r>
        <w:rPr>
          <w:color w:val="000000"/>
        </w:rPr>
        <w:t>9. Jury będzie oceniać prezentacje teatralne według następujących kryteri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ra aktor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cenograf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uzyka</w:t>
      </w:r>
    </w:p>
    <w:p>
      <w:pPr>
        <w:pStyle w:val="Normal"/>
        <w:rPr/>
      </w:pPr>
      <w:r>
        <w:rPr>
          <w:color w:val="000000"/>
        </w:rPr>
        <w:t>- kontakt z publicznością</w:t>
        <w:br/>
        <w:t>10. Organizator zapewnia środki techniczne w podstawowym zakresie. Uczestnik ma obowiązek wyszczególnić środki techniczne niezbędne do realizacji spektaklu w odpowiedniej rubryce w formularzu zgłoszeniowym.</w:t>
      </w:r>
    </w:p>
    <w:p>
      <w:pPr>
        <w:pStyle w:val="Normal"/>
        <w:jc w:val="both"/>
        <w:rPr/>
      </w:pPr>
      <w:r>
        <w:rPr>
          <w:color w:val="000000"/>
        </w:rPr>
        <w:t xml:space="preserve">11. Koszty przejazdu i ubezpieczenia uczestnicy pokrywają we własnym zakresie. </w:t>
      </w:r>
    </w:p>
    <w:p>
      <w:pPr>
        <w:pStyle w:val="Normal"/>
        <w:jc w:val="both"/>
        <w:rPr/>
      </w:pPr>
      <w:r>
        <w:rPr>
          <w:color w:val="000000"/>
        </w:rPr>
        <w:t>12. W ramach nagrody za zajęcie I, II i III miejsca są planowane warsztaty teatralne w dniu 20 maja 2017 r. (sobota) w godz. 10:00-18:00. Dokładne godziny zostaną podane na koncercie laureatów. Organizator zastrzega sobie prawo zmiany terminu realizacji warsztatów.</w:t>
      </w:r>
    </w:p>
    <w:p>
      <w:pPr>
        <w:pStyle w:val="Normal"/>
        <w:rPr/>
      </w:pPr>
      <w:r>
        <w:rPr>
          <w:color w:val="000000"/>
        </w:rPr>
        <w:t>13. Jury ma prawo nie przyznać nagrody w danej kategorii.</w:t>
        <w:br/>
        <w:t>14. Wybranym laureatom zostaną wysłane nominacje do Europejskiego Centrum Bajki w Pacanowie na Spotkania Mistrzów Teatru.</w:t>
        <w:br/>
        <w:t>15. Ogłoszenie wyników odbędzie się w piątek 19 maja 2017 r. o godz. 17:30.</w:t>
        <w:br/>
        <w:t>16. Zgłoszenia w wersji papierowej należy przesyłać do dnia 25 kwietnia 2017 r. na adres:</w:t>
      </w:r>
    </w:p>
    <w:p>
      <w:pPr>
        <w:pStyle w:val="Normal"/>
        <w:jc w:val="both"/>
        <w:rPr/>
      </w:pPr>
      <w:r>
        <w:rPr/>
        <w:t>Pałac Młodzieży</w:t>
      </w:r>
    </w:p>
    <w:p>
      <w:pPr>
        <w:pStyle w:val="Normal"/>
        <w:jc w:val="both"/>
        <w:rPr>
          <w:color w:val="000000"/>
        </w:rPr>
      </w:pPr>
      <w:r>
        <w:rPr/>
        <w:t>ul. Piłsudskiego 24</w:t>
        <w:br/>
        <w:t>33-100 Tarnów</w:t>
        <w:br/>
        <w:t>- / fax 14 / 621-15-41</w:t>
      </w:r>
    </w:p>
    <w:p>
      <w:pPr>
        <w:pStyle w:val="Normal"/>
        <w:rPr/>
      </w:pPr>
      <w:r>
        <w:rPr>
          <w:color w:val="000000"/>
        </w:rPr>
        <w:t>lub osobiście w sekretariacie Pałacu Młodzieży od poniedziałku do piątku w godz. 8:30 – 16:00</w:t>
        <w:br/>
      </w:r>
      <w:r>
        <w:rPr>
          <w:color w:val="000000"/>
          <w:u w:val="single"/>
        </w:rPr>
        <w:t xml:space="preserve">Po przekroczeniu terminu zgłoszenia nie będą przyjmowane. </w:t>
        <w:br/>
      </w:r>
      <w:r>
        <w:rPr>
          <w:color w:val="000000"/>
        </w:rPr>
        <w:t xml:space="preserve">Karty zgłoszeń znajdują się na stronie internetowej: </w:t>
      </w:r>
      <w:hyperlink r:id="rId2">
        <w:r>
          <w:rPr>
            <w:rStyle w:val="InternetLink"/>
            <w:color w:val="000000"/>
          </w:rPr>
          <w:t>www.pm.tarnow.pl</w:t>
        </w:r>
      </w:hyperlink>
      <w:r>
        <w:rPr>
          <w:rStyle w:val="InternetLink"/>
        </w:rPr>
        <w:br/>
      </w:r>
    </w:p>
    <w:p>
      <w:pPr>
        <w:pStyle w:val="Normal"/>
        <w:jc w:val="both"/>
        <w:rPr/>
      </w:pPr>
      <w:r>
        <w:rPr/>
        <w:t>17. Warunkiem uczestnictwa w Festiwalu jest przekazanie zgłoszenia wraz z dowodem wpłaty:</w:t>
      </w:r>
    </w:p>
    <w:p>
      <w:pPr>
        <w:pStyle w:val="Normal"/>
        <w:jc w:val="both"/>
        <w:rPr/>
      </w:pPr>
      <w:r>
        <w:rPr/>
        <w:t>Akredytacja:</w:t>
      </w:r>
    </w:p>
    <w:p>
      <w:pPr>
        <w:pStyle w:val="Normal"/>
        <w:jc w:val="both"/>
        <w:rPr/>
      </w:pPr>
      <w:r>
        <w:rPr/>
        <w:t>- 2</w:t>
      </w:r>
      <w:bookmarkStart w:id="0" w:name="_GoBack"/>
      <w:bookmarkEnd w:id="0"/>
      <w:r>
        <w:rPr/>
        <w:t xml:space="preserve">5 zł. – grupy teatralne </w:t>
      </w:r>
    </w:p>
    <w:p>
      <w:pPr>
        <w:pStyle w:val="Normal"/>
        <w:jc w:val="both"/>
        <w:rPr/>
      </w:pPr>
      <w:r>
        <w:rPr/>
        <w:t>- 15 zł. – monodram</w:t>
      </w:r>
    </w:p>
    <w:p>
      <w:pPr>
        <w:pStyle w:val="Normal"/>
        <w:jc w:val="both"/>
        <w:rPr>
          <w:b/>
          <w:b/>
        </w:rPr>
      </w:pPr>
      <w:r>
        <w:rPr/>
        <w:t xml:space="preserve">W przypadku rezygnacji uczestników – wpisowe nie podlega zwrotowi. Wpłat należy dokonać do dnia 25 kwietnia 2017 r. 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b/>
        </w:rPr>
        <w:br/>
        <w:t xml:space="preserve">Formy płatności: </w:t>
      </w:r>
      <w:r>
        <w:rPr/>
        <w:br/>
        <w:t>Nr konta: 80 1030 1250 0000 0000 8810 0034 z dopiskiem Festiwal „Pod Szczęśliwą Gwiazdą” lub w księgowości Pałacu Młodzieży w godzinach 8:00-14:30.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Dokumenty bez dowodu wpłaty nie będą przyjm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8. Materialną odpowiedzialność za zniszczenie mienia Pałacu Młodzieży powstałe z winy uczestników Festiwalu ponosi opiekun grupy.</w:t>
        <w:br/>
        <w:t>19. Za rzeczy zgubione podczas festiwalu organizator nie odpowiada.</w:t>
        <w:br/>
        <w:t>20. Ostateczna interpretacja zapisów regulaminu należy do organizatora.</w:t>
        <w:br/>
        <w:t xml:space="preserve">21. Zgłoszenie zespołu jest jednoznaczne z zaakceptowaniem postanowień regulami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FF333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dyrekcja</dc:creator>
  <dc:description/>
  <dc:language>en-US</dc:language>
  <cp:lastModifiedBy>k</cp:lastModifiedBy>
  <cp:lastPrinted>2013-01-25T16:07:00Z</cp:lastPrinted>
  <dcterms:modified xsi:type="dcterms:W3CDTF">2017-03-02T08:51:00Z</dcterms:modified>
  <cp:revision>2</cp:revision>
  <dc:subject/>
  <dc:title>Festiwal Artystyczny Dzieci i Młodzieży</dc:title>
</cp:coreProperties>
</file>