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>
          <w:trHeight w:val="10610" w:hRule="atLeast"/>
        </w:trPr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ZGŁOSZENIA - XXXIII WOJEWÓDZKI KONKURS RECYTATORSKI - ELIMINACJE REJONOWE TARNÓW– 12.05.2017 r.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1. Imię i nazwisko recytatora - klasa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stytucja patronująca ( szkoła, placówka, wychowawca – adres, telefon 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rzygotowany repertuar ( autor, tytuł )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Łączny czas prezentacji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mię i nazwisko instruktora-wychowawcy, który przygotował recytatora / telefon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tor eliminacji rejonowych zastrzega sobie prawo do przetwarzania danych osobowych uczestników oraz wykorzystania dokumentacji fotograficznej dla celów archiwalnych, informacyjnych, medialnych i promocyjnych konkursu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pm.tarnow.pl</w:t>
              </w:r>
            </w:hyperlink>
            <w:r>
              <w:rPr>
                <w:rFonts w:cs="Times-Roman;Times New Roman" w:ascii="Times-Roman;Times New Roman" w:hAnsi="Times-Roman;Times New Roman"/>
              </w:rPr>
              <w:t xml:space="preserve"> Udział w konkursie oznacza wyrażenie zgody na powyższe warunki </w:t>
              <w:br/>
              <w:t>konkursu o czym szkoła zgłaszająca powinna poinformowa</w:t>
            </w:r>
            <w:r>
              <w:rPr>
                <w:rFonts w:cs="TimesNewRoman" w:ascii="TimesNewRoman" w:hAnsi="TimesNewRoman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</w:rPr>
              <w:t>rodziców uczestnik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…………………………</w:t>
            </w:r>
            <w:r>
              <w:rPr>
                <w:sz w:val="22"/>
                <w:szCs w:val="22"/>
              </w:rPr>
              <w:t>..                                              ……………………………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 miejscowość, data )</w:t>
              <w:tab/>
              <w:tab/>
              <w:tab/>
              <w:tab/>
              <w:t xml:space="preserve">          ( podpis uczestnika )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ab/>
              <w:tab/>
              <w:t xml:space="preserve">          ………………………………………………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ieczęć i podpis Dyrektora Szkoły)</w:t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KARTA ZGŁOSZENIA - XXXIII WOJEWÓDZKI KONKURS RECYTATORSKI - ELIMINACJE REJONOWE TARNÓW–12.05.2017 r.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mię i nazwisko recytatora – klasa</w:t>
              <w:br/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stytucja patronująca ( szkoła, placówka, wychowawca – adres, telefon 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rzygotowany repertuar ( autor, tytuł 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Łączny czas prezentacj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mię i nazwisko instruktora-wychowawcy, który przygotował recytatora / 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tor eliminacji rejonowych zastrzega sobie prawo do przetwarzania danych osobowych uczestników oraz wykorzystania dokumentacji fotograficznej dla celów archiwalnych, informacyjnych, medialnych i promocyjnych konkursu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pm.tarnow.pl</w:t>
              </w:r>
            </w:hyperlink>
            <w:r>
              <w:rPr>
                <w:rFonts w:cs="Times-Roman;Times New Roman" w:ascii="Times-Roman;Times New Roman" w:hAnsi="Times-Roman;Times New Roman"/>
              </w:rPr>
              <w:t xml:space="preserve"> Udział w konkursie oznacza wyrażenie zgody na powyższe warunki  konkursu o czym szkoła zgłaszająca powinna poinformowa</w:t>
            </w:r>
            <w:r>
              <w:rPr>
                <w:rFonts w:cs="TimesNewRoman" w:ascii="TimesNewRoman" w:hAnsi="TimesNewRoman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</w:rPr>
              <w:t>rodziców uczestnik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…………………………</w:t>
            </w:r>
            <w:r>
              <w:rPr>
                <w:sz w:val="22"/>
                <w:szCs w:val="22"/>
              </w:rPr>
              <w:t>..                                              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 miejscowość, data )</w:t>
              <w:tab/>
              <w:tab/>
              <w:tab/>
              <w:tab/>
              <w:t xml:space="preserve">          ( podpis uczestnika )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ab/>
              <w:tab/>
              <w:t xml:space="preserve">               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ieczęć i podpis Dyrektora Szkoł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tarnow.pl/" TargetMode="External"/><Relationship Id="rId3" Type="http://schemas.openxmlformats.org/officeDocument/2006/relationships/hyperlink" Target="http://www.pm.tarn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6:00Z</dcterms:created>
  <dc:creator>biblioteka</dc:creator>
  <dc:description/>
  <cp:keywords/>
  <dc:language>en-US</dc:language>
  <cp:lastModifiedBy>Biblioteka</cp:lastModifiedBy>
  <cp:lastPrinted>2015-03-31T11:04:00Z</cp:lastPrinted>
  <dcterms:modified xsi:type="dcterms:W3CDTF">2017-03-23T16:25:00Z</dcterms:modified>
  <cp:revision>39</cp:revision>
  <dc:subject/>
  <dc:title>K A R T A     Z G Ł O S Z E N I A</dc:title>
</cp:coreProperties>
</file>