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ategoria 3</w:t>
        <w:br/>
        <w:t>FORMY TANECZNE – szkoły podstaw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estiwal Artystyczny Dzieci i Młodzież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D SZCZĘŚLIWĄ GWIAZDĄ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maj 2016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 - mail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 Imię i nazwisko opiekuna artystycznego</w:t>
      </w:r>
      <w:r>
        <w:rPr/>
        <w:t xml:space="preserve"> (tel. kontaktowy, e-mail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odzaj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azwa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- </w:t>
      </w:r>
      <w:r>
        <w:rPr>
          <w:b/>
        </w:rPr>
        <w:t>informacje obowiązkowe do ZAIKS: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</w:rPr>
        <w:t>7. Dokładny czas wykonania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 xml:space="preserve">8. Czy wykonawca/cy/ uczęszcza/ją/ do klasy o profilu artystycznym? </w:t>
      </w:r>
      <w:r>
        <w:rPr/>
        <w:t>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Krótka notatka o zespole (dla konferansje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10. Uwagi techniczne:</w:t>
      </w:r>
      <w:r>
        <w:rPr/>
        <w:t xml:space="preserve"> ……………………………………………………………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                                                                               __________________</w:t>
      </w:r>
      <w:r>
        <w:rPr>
          <w:i/>
        </w:rPr>
        <w:t xml:space="preserve"> Podpis Instruktora                                                                                     Podpis Dyrektora </w:t>
        <w:br/>
      </w:r>
      <w:r>
        <w:rPr>
          <w:i/>
          <w:sz w:val="20"/>
          <w:szCs w:val="20"/>
        </w:rPr>
        <w:t>Prosimy o wypełnianie kart  zgłoszeń drukowanymi literami lub w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8:00Z</dcterms:created>
  <dc:creator>Grafik</dc:creator>
  <dc:description/>
  <dc:language>en-US</dc:language>
  <cp:lastModifiedBy>k</cp:lastModifiedBy>
  <cp:lastPrinted>2014-02-18T14:46:00Z</cp:lastPrinted>
  <dcterms:modified xsi:type="dcterms:W3CDTF">2015-12-23T15:38:00Z</dcterms:modified>
  <cp:revision>2</cp:revision>
  <dc:subject/>
  <dc:title>Regionalny Przegląd Dorobku Artystycznego</dc:title>
</cp:coreProperties>
</file>