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goria 1</w:t>
        <w:br/>
        <w:t>Formy teatralne - „MASKA 2016”</w:t>
      </w:r>
    </w:p>
    <w:p>
      <w:pPr>
        <w:pStyle w:val="Normal"/>
        <w:jc w:val="center"/>
        <w:rPr/>
      </w:pPr>
      <w:r>
        <w:rPr/>
        <w:t xml:space="preserve">Festiwal Artystyczny Dzieci i Młodzieży </w:t>
      </w:r>
    </w:p>
    <w:p>
      <w:pPr>
        <w:pStyle w:val="Normal"/>
        <w:jc w:val="center"/>
        <w:rPr>
          <w:b/>
          <w:b/>
          <w:bCs/>
        </w:rPr>
      </w:pPr>
      <w:r>
        <w:rPr/>
        <w:t>„</w:t>
      </w:r>
      <w:r>
        <w:rPr/>
        <w:t xml:space="preserve">POD SZCZĘŚLIWĄ GWIAZDĄ” - maj 2016 </w:t>
        <w:br/>
      </w:r>
      <w:r>
        <w:rPr>
          <w:b/>
        </w:rPr>
        <w:t>KARTA ZGŁOSZENI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Szkoła - placówka (adres, tel./fax, e - mail)   ………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………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Nazwa zespołu   .....................................……….…................................................................</w:t>
        <w:br/>
        <w:t xml:space="preserve"> 3. Imię i nazwisko Opiekuna zespołu, tel. kontaktowy / e-mail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Tytuł spektaklu   .......................................………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Autor  .......................................................……….…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 Dokładny czas trwania spektaklu:   ....................................………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. Reżyser...….…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. Scenograf   ..............................................…………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9. Opracowanie muzyczne   ........…........................………......................................................</w:t>
        <w:br/>
      </w:r>
      <w:r>
        <w:rPr>
          <w:b/>
        </w:rPr>
        <w:t>Proszę o uzupełnienie w przypadku wykorzystania utworów muzycznych - informacje obowiązkowe do ZAIKS:</w:t>
      </w:r>
    </w:p>
    <w:p>
      <w:pPr>
        <w:pStyle w:val="Normal"/>
        <w:rPr/>
      </w:pPr>
      <w:r>
        <w:rPr/>
        <w:t>Tytuł utworu: ________________________________________________________________</w:t>
        <w:br/>
        <w:br/>
        <w:t>Nazwisko i imię kompozytora: __________________________________________________</w:t>
        <w:br/>
      </w:r>
    </w:p>
    <w:p>
      <w:pPr>
        <w:pStyle w:val="Normal"/>
        <w:rPr/>
      </w:pPr>
      <w:r>
        <w:rPr/>
        <w:t>Nazwisko i imię autora tekstu (choreografii, opracowania, tłumaczenia): _________________</w:t>
        <w:br/>
        <w:br/>
        <w:t>10. Liczba osób w zespole:  …………………………………………………………………….</w:t>
        <w:br/>
      </w:r>
    </w:p>
    <w:p>
      <w:pPr>
        <w:pStyle w:val="Normal"/>
        <w:rPr/>
      </w:pPr>
      <w:r>
        <w:rPr/>
        <w:t>11. Kategoria (właściwe podkreślić): szkoły podstawowe, gimnazja, szkoły ponadgimnazjalne</w:t>
        <w:br/>
        <w:br/>
        <w:t>12. Wiek uczestników: .................................................................................................................</w:t>
        <w:br/>
        <w:br/>
        <w:t>13. Informacje o zespole   ......................................………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………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............................................................................………...............................................................</w:t>
        <w:br/>
        <w:t>14. Uwagi techniczne: 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simy o wypełnianie zgłoszeń drukowanymi literami lub w wersji elektronicznej. 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/>
        <w:t>……………</w:t>
      </w:r>
      <w:r>
        <w:rPr/>
        <w:t>.……………..                                                                           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pis Opiekuna zespołu                                                                                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32:00Z</dcterms:created>
  <dc:creator>michal</dc:creator>
  <dc:description/>
  <dc:language>en-US</dc:language>
  <cp:lastModifiedBy>k</cp:lastModifiedBy>
  <cp:lastPrinted>2012-03-18T11:00:00Z</cp:lastPrinted>
  <dcterms:modified xsi:type="dcterms:W3CDTF">2015-12-23T15:32:00Z</dcterms:modified>
  <cp:revision>2</cp:revision>
  <dc:subject/>
  <dc:title>XXV</dc:title>
</cp:coreProperties>
</file>