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i w:val="false"/>
          <w:sz w:val="28"/>
          <w:u w:val="none"/>
        </w:rPr>
        <w:t>Kategoria 3</w:t>
        <w:br/>
        <w:t>Formy taneczne – gimnazj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stiwal Artystyczny Dzieci i Młodzież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POD SZCZĘŚLIWĄ GWIAZDĄ”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sz w:val="28"/>
        </w:rPr>
        <w:t>maj 2016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b/>
          <w:b/>
        </w:rPr>
      </w:pPr>
      <w:r>
        <w:rPr>
          <w:b/>
          <w:sz w:val="28"/>
        </w:rPr>
        <w:t>KARTA ZGŁOSZENI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Nazwa szkoły</w:t>
      </w:r>
      <w:r>
        <w:rPr/>
        <w:t xml:space="preserve"> (adres, tel./fax, e - mail)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2. Liczba uczestników:</w:t>
      </w:r>
      <w:r>
        <w:rPr/>
        <w:t xml:space="preserve"> 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Imię i nazwisko opiekuna artystycznego</w:t>
      </w:r>
      <w:r>
        <w:rPr/>
        <w:t xml:space="preserve"> (telefon kontaktowy, e-mail)</w:t>
        <w:b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Rodzaj zespołu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azwa zespołu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Repertuar</w:t>
      </w:r>
      <w:r>
        <w:rPr/>
        <w:t xml:space="preserve"> - </w:t>
      </w:r>
      <w:r>
        <w:rPr>
          <w:b/>
        </w:rPr>
        <w:t>informacje obowiązkowe do ZAIKS:</w:t>
      </w:r>
    </w:p>
    <w:p>
      <w:pPr>
        <w:pStyle w:val="Normal"/>
        <w:rPr/>
      </w:pPr>
      <w:r>
        <w:rPr/>
        <w:t>Tytuł utworu: ________________________________________________________________</w:t>
        <w:br/>
        <w:br/>
        <w:t>Nazwisko i imię kompozytora: __________________________________________________</w:t>
        <w:br/>
      </w:r>
    </w:p>
    <w:p>
      <w:pPr>
        <w:pStyle w:val="Normal"/>
        <w:rPr/>
      </w:pPr>
      <w:r>
        <w:rPr/>
        <w:t>Nazwisko i imię autora tekstu (choreografii, opracowania, tłumaczenia): _________________</w:t>
        <w:br/>
        <w:br/>
      </w:r>
      <w:r>
        <w:rPr>
          <w:b/>
        </w:rPr>
        <w:t>7. Dokładny czas wykonania</w:t>
      </w:r>
      <w:r>
        <w:rPr/>
        <w:t>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br/>
        <w:t xml:space="preserve">8. Czy wykonawca/cy/ uczęszcza/ją/ do klasy o profilu artystycznym? </w:t>
      </w:r>
    </w:p>
    <w:p>
      <w:pPr>
        <w:pStyle w:val="TextBody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Krótka notatka o zespole (dla konferansjera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_________________                                                                             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odpis Instruktora                                                                                   Podpis Dyrektora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osimy o wypełnianie kart zgłoszeń drukowanymi literami lub w wersji elektro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36:00Z</dcterms:created>
  <dc:creator>Grafik</dc:creator>
  <dc:description/>
  <dc:language>en-US</dc:language>
  <cp:lastModifiedBy>k</cp:lastModifiedBy>
  <cp:lastPrinted>2011-02-28T17:34:00Z</cp:lastPrinted>
  <dcterms:modified xsi:type="dcterms:W3CDTF">2015-12-23T15:36:00Z</dcterms:modified>
  <cp:revision>2</cp:revision>
  <dc:subject/>
  <dc:title>Regionalny Przegląd Dorobku Artystycznego</dc:title>
</cp:coreProperties>
</file>