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Kategoria 2</w:t>
      </w:r>
    </w:p>
    <w:p>
      <w:pPr>
        <w:pStyle w:val="Heading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Formy muzyczne – gimnazja</w:t>
      </w:r>
    </w:p>
    <w:p>
      <w:pPr>
        <w:pStyle w:val="Heading3"/>
        <w:rPr/>
      </w:pPr>
      <w:r>
        <w:rPr/>
        <w:t xml:space="preserve">Festiwal Artystyczny Dzieci i Młodzieży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POD SZCZĘŚLIWĄ GWIAZDĄ</w:t>
      </w:r>
      <w:r>
        <w:rPr>
          <w:rFonts w:cs="Arial" w:ascii="Arial" w:hAnsi="Arial"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/>
        <w:t>maj 2016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>1. Nazwa szkoły</w:t>
      </w:r>
      <w:r>
        <w:rPr/>
        <w:t xml:space="preserve"> (adres, tel./fax, e- mail)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iczba uczestników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 Imię i nazwisko opiekuna artystycznego</w:t>
      </w:r>
      <w:r>
        <w:rPr/>
        <w:t xml:space="preserve"> (tel. kontaktowy, e-mail) </w:t>
        <w:br/>
        <w:t>......................................................................................................................................................</w:t>
        <w:br/>
      </w:r>
      <w:r>
        <w:rPr>
          <w:b/>
        </w:rPr>
        <w:t>4. Zespół / soliści, duety (właściwe podkreśli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 Nazwa zespołu</w:t>
      </w:r>
      <w:r>
        <w:rPr/>
        <w:t> /</w:t>
      </w:r>
      <w:r>
        <w:rPr>
          <w:b/>
        </w:rPr>
        <w:t>imię i nazwisko solistów /duetu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- </w:t>
      </w:r>
      <w:r>
        <w:rPr>
          <w:b/>
        </w:rPr>
        <w:t>informacje obowiązkowe do ZAIKS: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</w:rPr>
        <w:t>7. Dokładny czas wykonania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>8. Czy wykonawca/cy/ uczęszcza/ją/ do klasy o profilu artystycznym?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Krótka notatka o zespole (dla konferansjer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Uwagi techniczn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_________________                                                                             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dpis Instruktora                                                                                 Podpis Dyrektora </w:t>
      </w:r>
    </w:p>
    <w:p>
      <w:pPr>
        <w:pStyle w:val="Tekstpodstawowy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imy o wypełnianie zgłoszeń drukowanymi literami lub w wersji elektro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6:00Z</dcterms:created>
  <dc:creator>Sekretariat</dc:creator>
  <dc:description/>
  <dc:language>en-US</dc:language>
  <cp:lastModifiedBy>k</cp:lastModifiedBy>
  <cp:lastPrinted>2012-03-18T11:12:00Z</cp:lastPrinted>
  <dcterms:modified xsi:type="dcterms:W3CDTF">2015-12-23T15:36:00Z</dcterms:modified>
  <cp:revision>2</cp:revision>
  <dc:subject/>
  <dc:title>Festiwal Artystyczny Dzieci i Młodzieży</dc:title>
</cp:coreProperties>
</file>