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okół Jury III Konkursu Ekologicznego POSEGREGOWA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01.06.2016 roku odbyło się posiedzenie Jury, podczas którego ocenione zostały prace w kategorii </w:t>
      </w:r>
      <w:r>
        <w:rPr>
          <w:rFonts w:cs="Times New Roman" w:ascii="Times New Roman" w:hAnsi="Times New Roman"/>
          <w:b/>
          <w:sz w:val="24"/>
          <w:szCs w:val="24"/>
        </w:rPr>
        <w:t>Zabawka Ekologiczn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ury w składzi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 Małgorzata Kądziel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 Iwona Surm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arek Krakowia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decydowało o wyróżnieniu następujących prac w poszczególnych kategoriach wiekowych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ZKOL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I miejsce</w:t>
      </w:r>
      <w:r>
        <w:rPr>
          <w:rFonts w:cs="Times New Roman" w:ascii="Times New Roman" w:hAnsi="Times New Roman"/>
          <w:sz w:val="24"/>
          <w:szCs w:val="24"/>
        </w:rPr>
        <w:t xml:space="preserve"> Punkt Przedszkolny Przedszkolinek w Tarnowie Grupa II 4 latkó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miejsce</w:t>
      </w:r>
      <w:r>
        <w:rPr>
          <w:rFonts w:cs="Times New Roman" w:ascii="Times New Roman" w:hAnsi="Times New Roman"/>
          <w:sz w:val="24"/>
          <w:szCs w:val="24"/>
        </w:rPr>
        <w:t xml:space="preserve"> Przedszkole Specjalne w SOSW w Tarnowie Grupa „Skrzaty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miejsce </w:t>
      </w:r>
      <w:r>
        <w:rPr>
          <w:rFonts w:cs="Times New Roman" w:ascii="Times New Roman" w:hAnsi="Times New Roman"/>
          <w:sz w:val="24"/>
          <w:szCs w:val="24"/>
        </w:rPr>
        <w:t>„Przedszkolaki z Janowic” kl O  - SP w Janowica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miejsce </w:t>
      </w:r>
      <w:r>
        <w:rPr>
          <w:rFonts w:cs="Times New Roman" w:ascii="Times New Roman" w:hAnsi="Times New Roman"/>
          <w:sz w:val="24"/>
          <w:szCs w:val="24"/>
        </w:rPr>
        <w:t>Przedszkole Publiczne nr 14 w Tarnowie Grupa „Słoneczka „ 3- 4 latki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óżni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Publiczne nr 21 w Tarnowie Tymoteusz Brach ( 6lat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e Publiczne nr 19w Tarnowie Krzysztof Panocha ( 6la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Publiczne nr 19w Tarnowie  Paweł Setlik ( 6lat) – dwie prac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e Publiczne nr 29w Tarnowie Grupa Skrzat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zkole Publiczne nr 33w Tarnowie Natalia Ścieńsk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zedszkole Publiczne nr 21 w Tarnowie Daria Grzegórzko 3 lat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ubliczne Przedszkole nr 15 w Tarnowie Marcel Party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rzedszkolny – Szkoła Podstawowa w Stróża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KLASY I-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miejsce </w:t>
      </w:r>
      <w:r>
        <w:rPr>
          <w:rFonts w:cs="Times New Roman" w:ascii="Times New Roman" w:hAnsi="Times New Roman"/>
          <w:sz w:val="24"/>
          <w:szCs w:val="24"/>
        </w:rPr>
        <w:t xml:space="preserve">Kacper Bednarz  Szkoła Podstawowa nr 15 w Tarnow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miejsce </w:t>
      </w:r>
      <w:r>
        <w:rPr>
          <w:rFonts w:cs="Times New Roman" w:ascii="Times New Roman" w:hAnsi="Times New Roman"/>
          <w:sz w:val="24"/>
          <w:szCs w:val="24"/>
        </w:rPr>
        <w:t>Szymon Tomaszek Szkoła Podstawowa im. T. Kościuszki w  Stróż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miejsce </w:t>
      </w:r>
      <w:r>
        <w:rPr>
          <w:rFonts w:cs="Times New Roman" w:ascii="Times New Roman" w:hAnsi="Times New Roman"/>
          <w:sz w:val="24"/>
          <w:szCs w:val="24"/>
        </w:rPr>
        <w:t xml:space="preserve">Gabrysia Kowalik Szkoła Podstawowa nr 15 w Tarnowi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óżni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a Gabara ZSO 4 , świetlica - Szkoła Podstawowa nr 23 w Tar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Pawłowski Szkoła Podstawowa nr 15 w Tar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ys Kruk Szkoła Podstawowa nr 15 w Tar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Cieśla Szkoła Podstawowa nr 15 w Tar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kar Minior Publiczna Szkoła Podstawowa w Bucz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Pawłowska Szkoła Podstawowa nr 15 w Tar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a Krawczyk  Niepubliczna Niepłatna Szkoła Podstawowa w Żelazów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on Piotrowski Szkoła Podstawowa nr 15 w Tar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Fyda Szkoła Podstawowa nr 15 w Tar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 Sołtys Niepubliczna Niepłatna Szkoła Podstawowa w Żelazów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Pikul Niepubliczna Niepłatna Szkoła Podstawowa w Żelazów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a Pikul Niepubliczna Niepłatna Szkoła Podstawowa w Żelazów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moteusz Kołacz Niepubliczna  Szkoła Podstawowa w Koszycach Mał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KLASY IV-V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miejsce </w:t>
      </w:r>
      <w:r>
        <w:rPr>
          <w:rFonts w:cs="Times New Roman" w:ascii="Times New Roman" w:hAnsi="Times New Roman"/>
          <w:sz w:val="24"/>
          <w:szCs w:val="24"/>
        </w:rPr>
        <w:t xml:space="preserve">Dawid Łabędź Szkoła Podstawowa im. Boh. Westerplatte w Łękawi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miejsce </w:t>
      </w:r>
      <w:r>
        <w:rPr>
          <w:rFonts w:cs="Times New Roman" w:ascii="Times New Roman" w:hAnsi="Times New Roman"/>
          <w:sz w:val="24"/>
          <w:szCs w:val="24"/>
        </w:rPr>
        <w:t xml:space="preserve">Magdalena Budzik Szkoła Podstawowa im. Boh. Westerplatte w Łękawi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miejsce </w:t>
      </w:r>
      <w:r>
        <w:rPr>
          <w:rFonts w:cs="Times New Roman" w:ascii="Times New Roman" w:hAnsi="Times New Roman"/>
          <w:sz w:val="24"/>
          <w:szCs w:val="24"/>
        </w:rPr>
        <w:t xml:space="preserve"> Alicja Świątek Szkoła Podstawowa nr 9 w Tarn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óżn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Górjowska Szkoła Podstawowa nr 15 w Tar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a Gębala Szkoła Podstawowa nr 1 i Gimnazjumw Skrzyszow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wa Horbacewicz Szkoła Podstawowa nr 1 i Gimnazjumw Skrzysz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na Zegar ZSP nr 1 i Gimnazjum w Szynwałdz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ktoria Kipias ZSP nr 1 i Gimnazjum w Szynwałdz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Laska ZSP nr 1 i Gimnazjum w Szynwałdz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Kopeć Szkoła Podstawowa nr 3 w Tarnow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kub Kania Szkoła Podstawowa w Brzozów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Curyło Szkoła Podstawowa w Brzozów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Kawa  Szkoła Podstawowa w Skrzyszow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iktoria Stepek ZSP nr 1 i Gimnazjum w Szynwałdz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Wiejaczka Szkoła Podstawowa nr 15 w Tar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NAZJ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iejsce</w:t>
      </w:r>
      <w:r>
        <w:rPr>
          <w:rFonts w:cs="Times New Roman" w:ascii="Times New Roman" w:hAnsi="Times New Roman"/>
          <w:sz w:val="24"/>
          <w:szCs w:val="24"/>
        </w:rPr>
        <w:t xml:space="preserve"> Joanna Osysko Zespół Szkół Gimnajzum Publiczne w Gromni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miejsce</w:t>
      </w:r>
      <w:r>
        <w:rPr>
          <w:rFonts w:cs="Times New Roman" w:ascii="Times New Roman" w:hAnsi="Times New Roman"/>
          <w:sz w:val="24"/>
          <w:szCs w:val="24"/>
        </w:rPr>
        <w:t xml:space="preserve"> Wiktoria Sówka Zespół Szkół Gimnajzum Publiczne w Gromni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miejsce  </w:t>
      </w:r>
      <w:r>
        <w:rPr>
          <w:rFonts w:cs="Times New Roman" w:ascii="Times New Roman" w:hAnsi="Times New Roman"/>
          <w:sz w:val="24"/>
          <w:szCs w:val="24"/>
        </w:rPr>
        <w:t>Joanna Myca Gimnazjum nr 7 z Oddziałem Integracyjnym w Tarno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óżnienie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ta Grabowska Gimnazjum nr 11 w Tarnow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Bania Gimnazjum nr 7 z Oddziałem Integracyjnym w Tarnow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amil Budzik Szkoła Podstawowa nr 1 i Gimnazjum w Skrzyszow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alia Wojtal Szkoła Podstawowa nr 1 i Gimnazjum w Skrzyszow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na Warchoł i Aleksandra Wrona – Gimnazjum nr 11 w Tarnow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Sroka Gimnazjum nr 7 w Tarnow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a Citak Gimnazjum nr 2 w Tarnow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Rzepka Gimnazjum nr 2 w Tarnow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Kornaus Gimnazjum nr 2 w Tarnow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wid Haim  Szkoła Podstawowa nr 1 i Gimnazjum w Skrzyszow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09.06.2016 roku podczas finału konkursu odbyło się posiedzenie Jury, podczas którego ocenione zostały prace w kategorii </w:t>
      </w:r>
      <w:r>
        <w:rPr>
          <w:rFonts w:cs="Times New Roman" w:ascii="Times New Roman" w:hAnsi="Times New Roman"/>
          <w:b/>
          <w:sz w:val="24"/>
          <w:szCs w:val="24"/>
        </w:rPr>
        <w:t>Strój Ekologiczn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ury w składzi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nna Szpa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Ewelina Proszows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Bogusław Bili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ecydowało o wyróżnieniu następujących prac w poszczególnych kategoriach wiekowych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Z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iejsce</w:t>
      </w:r>
      <w:r>
        <w:rPr>
          <w:rFonts w:cs="Times New Roman" w:ascii="Times New Roman" w:hAnsi="Times New Roman"/>
          <w:sz w:val="24"/>
          <w:szCs w:val="24"/>
        </w:rPr>
        <w:t xml:space="preserve"> Oddział Przedszkolny w Zespole Szkolno-Przedszkolnym w Dębnie Małgorzata i Maciej Chmielowiec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miejsce</w:t>
      </w:r>
      <w:r>
        <w:rPr>
          <w:rFonts w:cs="Times New Roman" w:ascii="Times New Roman" w:hAnsi="Times New Roman"/>
          <w:sz w:val="24"/>
          <w:szCs w:val="24"/>
        </w:rPr>
        <w:t xml:space="preserve"> Punkt Przedszkolny Przedszkolinek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miejsce</w:t>
      </w:r>
      <w:r>
        <w:rPr>
          <w:rFonts w:cs="Times New Roman" w:ascii="Times New Roman" w:hAnsi="Times New Roman"/>
          <w:sz w:val="24"/>
          <w:szCs w:val="24"/>
        </w:rPr>
        <w:t xml:space="preserve"> Przedszkole Publiczne nr 32 w Tarnowie grupa IV Pracowite Pszczół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Wyróżnienia: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Szkoła Podstawowa w Janowicach</w:t>
      </w:r>
      <w:r>
        <w:rPr>
          <w:rFonts w:cs="Times New Roman" w:ascii="Times New Roman" w:hAnsi="Times New Roman"/>
          <w:sz w:val="24"/>
          <w:szCs w:val="24"/>
        </w:rPr>
        <w:t xml:space="preserve"> kl 0 Anna Kocik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Publiczne nr 6 w Tarnowie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Publiczne nr 32 w Tarnowie Grupa II Tańczące nutki Weronika Badałek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Janowicach klasa 0 Wiktoria Pierzchała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na Pol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KLASY I-III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I miejs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Julia Biały Szkoła Podstawowa nr 14 w Tarnowie</w:t>
      </w:r>
    </w:p>
    <w:p>
      <w:pPr>
        <w:pStyle w:val="Standard"/>
        <w:spacing w:lineRule="auto" w:line="276" w:before="0" w:after="200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b/>
          <w:color w:val="222222"/>
          <w:shd w:fill="FFFFFF" w:val="clear"/>
        </w:rPr>
        <w:t>II miejsce</w:t>
      </w:r>
      <w:r>
        <w:rPr>
          <w:rFonts w:cs="Times New Roman"/>
          <w:color w:val="222222"/>
          <w:shd w:fill="FFFFFF" w:val="clear"/>
        </w:rPr>
        <w:t xml:space="preserve"> Patrycja Wentrych Szkoła Podstawowa nr 15 w Tarnowie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 xml:space="preserve"> Julia Żaba Zespół Szkoły Podstawowej nr 1 i Gimnazjum w Szynwałdzie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Wyróżnienia: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a Pawłowska Szkoła Podstawowa w Stróżach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nta Kacprzyk Szkoła Podstawowa nr 15 w Tarn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KLASY IV-VI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I miejs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artna Krzyżak Szkoła Podstawowa w Brzozówce</w:t>
      </w:r>
    </w:p>
    <w:p>
      <w:pPr>
        <w:pStyle w:val="Standard"/>
        <w:spacing w:lineRule="auto" w:line="276" w:before="0" w:after="200"/>
        <w:contextualSpacing/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b/>
          <w:color w:val="222222"/>
          <w:shd w:fill="FFFFFF" w:val="clear"/>
        </w:rPr>
        <w:t>II miejsce</w:t>
      </w:r>
      <w:r>
        <w:rPr>
          <w:rFonts w:cs="Times New Roman"/>
          <w:color w:val="222222"/>
          <w:shd w:fill="FFFFFF" w:val="clear"/>
        </w:rPr>
        <w:t xml:space="preserve"> Weronika Błachaniec </w:t>
      </w:r>
      <w:r>
        <w:rPr>
          <w:color w:val="222222"/>
          <w:shd w:fill="FFFFFF" w:val="clear"/>
        </w:rPr>
        <w:t>Szkoła Podstawowa w Brzozówce</w:t>
      </w:r>
    </w:p>
    <w:p>
      <w:pPr>
        <w:pStyle w:val="Standard"/>
        <w:spacing w:lineRule="auto" w:line="276" w:before="0" w:after="200"/>
        <w:contextualSpacing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color w:val="222222"/>
          <w:shd w:fill="FFFFFF" w:val="clear"/>
        </w:rPr>
        <w:t xml:space="preserve">II miejsce </w:t>
      </w:r>
      <w:r>
        <w:rPr>
          <w:rFonts w:cs="Times New Roman"/>
          <w:color w:val="222222"/>
          <w:shd w:fill="FFFFFF" w:val="clear"/>
        </w:rPr>
        <w:t>Wanessa Kasprzak i Zuzanna Łabno Szkoła Podstawowa nr 15 w Tarnowie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 xml:space="preserve"> Patrycja Nowak Szkoła Podstawowa nr 1 i Gimnazjum w Skrzyszowie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Wyróżnienia: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a Bańbur Szkoła Podstawowa nr 1 i Gimnazjum w Skrzyszowie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Rojek Szkoła Podstawowa nr 3 w Tarnowie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Broniec Szkoła Podstawowa nr 15 w Tarn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NAZ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iejsce</w:t>
      </w:r>
      <w:r>
        <w:rPr>
          <w:rFonts w:cs="Times New Roman" w:ascii="Times New Roman" w:hAnsi="Times New Roman"/>
          <w:sz w:val="24"/>
          <w:szCs w:val="24"/>
        </w:rPr>
        <w:t xml:space="preserve"> Paulina Tyka Zespół Niepublicznych Szkół Specjalnych w Tar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miejsce</w:t>
      </w:r>
      <w:r>
        <w:rPr>
          <w:rFonts w:cs="Times New Roman" w:ascii="Times New Roman" w:hAnsi="Times New Roman"/>
          <w:sz w:val="24"/>
          <w:szCs w:val="24"/>
        </w:rPr>
        <w:t xml:space="preserve"> Gabriela Bałut Zespół Szkoły Podstawowej i Gimnazjum w Skrzyszow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 xml:space="preserve"> Natalia Bulanda Zespół Niepublicznych Szkół Specjalnych w Tar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óżni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ta Grabowska Gimnazjum nr 11 w Tar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Pacura Gimnazjum nr 11 w Tar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ordynator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anna Wielgu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9:00Z</dcterms:created>
  <dc:creator>Ewelina</dc:creator>
  <dc:description/>
  <cp:keywords/>
  <dc:language>en-US</dc:language>
  <cp:lastModifiedBy>Ewelina</cp:lastModifiedBy>
  <dcterms:modified xsi:type="dcterms:W3CDTF">2016-06-09T12:25:00Z</dcterms:modified>
  <cp:revision>35</cp:revision>
  <dc:subject/>
  <dc:title/>
</cp:coreProperties>
</file>