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7475</wp:posOffset>
            </wp:positionV>
            <wp:extent cx="183832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XIX Ogólnopolski Konkurs</w:t>
      </w:r>
    </w:p>
    <w:p>
      <w:pPr>
        <w:pStyle w:val="Normal"/>
        <w:jc w:val="center"/>
        <w:rPr/>
      </w:pPr>
      <w:r>
        <w:rPr>
          <w:b/>
          <w:bCs/>
        </w:rPr>
        <w:t>Polskiej Poezji Religijnej „Pierścień Świętej King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iminacje Rejonowe – 1.12.2015 r.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łac Młodzieży w Tarnowie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24, 33-100 Tar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. Imię i nazwisko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koła (adres, tel., e-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4. Imię i nazwisko osoby przygotowującej dziecko</w:t>
      </w:r>
      <w:r>
        <w:rPr>
          <w:i/>
          <w:iCs/>
        </w:rPr>
        <w:t xml:space="preserve"> </w:t>
      </w:r>
      <w:r>
        <w:rPr/>
        <w:t>(tel., e-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tor i tytuł utworu, czas recytacji (nie więcej niż 3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</w:r>
      <w:hyperlink r:id="rId3">
        <w:r>
          <w:rPr>
            <w:rStyle w:val="InternetLink"/>
            <w:sz w:val="22"/>
            <w:szCs w:val="22"/>
          </w:rPr>
          <w:t>www.pm.tarnow.pl</w:t>
        </w:r>
      </w:hyperlink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7475</wp:posOffset>
            </wp:positionV>
            <wp:extent cx="1838325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XIX Ogólnopolski Konkurs</w:t>
      </w:r>
    </w:p>
    <w:p>
      <w:pPr>
        <w:pStyle w:val="Normal"/>
        <w:jc w:val="center"/>
        <w:rPr/>
      </w:pPr>
      <w:r>
        <w:rPr>
          <w:b/>
          <w:bCs/>
        </w:rPr>
        <w:t>Polskiej Poezji Religijnej „Pierścień Świętej King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stawowyakapitow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Eliminacje Rejonowe – 1.12.2015 r.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łac Młodzieży w Tarnowie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24, 33-100 Tar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. Imię i nazwisko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koła (adres, tel., e-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4. Imię i nazwisko osoby przygotowującej dziecko</w:t>
      </w:r>
      <w:r>
        <w:rPr>
          <w:i/>
          <w:iCs/>
        </w:rPr>
        <w:t xml:space="preserve"> </w:t>
      </w:r>
      <w:r>
        <w:rPr/>
        <w:t>(tel., e-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tor i tytuł utworu, czas recytacji (nie więcej niż 3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</w:r>
      <w:hyperlink r:id="rId5">
        <w:r>
          <w:rPr>
            <w:rStyle w:val="InternetLink"/>
            <w:sz w:val="22"/>
            <w:szCs w:val="22"/>
          </w:rPr>
          <w:t>www.pm.tarnow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.tarnow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m.tarnow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DIMEA</dc:creator>
  <dc:description/>
  <cp:keywords/>
  <dc:language>en-US</dc:language>
  <cp:lastModifiedBy>Biblioteka</cp:lastModifiedBy>
  <cp:lastPrinted>2014-10-22T16:35:00Z</cp:lastPrinted>
  <dcterms:modified xsi:type="dcterms:W3CDTF">2015-10-20T14:16:00Z</dcterms:modified>
  <cp:revision>13</cp:revision>
  <dc:subject/>
  <dc:title>XVI Ogólnopolski Konkurs</dc:title>
</cp:coreProperties>
</file>