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71700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146304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XIX  Ogólnopolski Konkurs Polskiej Poezji Religijnej </w:t>
        <w:br/>
        <w:t>“Pierścień Świętej Kingi”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Eliminacje Rejonowe: </w:t>
      </w:r>
      <w:r>
        <w:rPr>
          <w:b/>
        </w:rPr>
        <w:t xml:space="preserve">1 grudnia 2015 r. </w:t>
        <w:br/>
      </w:r>
      <w:r>
        <w:rPr/>
        <w:t>Pałac Młodzieży w Tarno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zesłuchania finałowe: </w:t>
      </w:r>
      <w:r>
        <w:rPr>
          <w:b/>
        </w:rPr>
        <w:t xml:space="preserve">14-15 grudnia 2015 r. </w:t>
        <w:br/>
      </w:r>
      <w:r>
        <w:rPr/>
        <w:t>Uzdrowisko Kopalnia Soli Bochnia</w:t>
      </w:r>
    </w:p>
    <w:p>
      <w:pPr>
        <w:pStyle w:val="Normal"/>
        <w:rPr>
          <w:rFonts w:ascii="Carleton;Arial" w:hAnsi="Carleton;Arial" w:cs="Carleton;Arial"/>
          <w:sz w:val="27"/>
          <w:szCs w:val="27"/>
        </w:rPr>
      </w:pPr>
      <w:r>
        <w:rPr>
          <w:rFonts w:cs="Carleton;Arial" w:ascii="Carleton;Arial" w:hAnsi="Carleton;Arial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MINACJE REJONOW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Eliminacje rejonowe realizowane we współprac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Urzędem Miasta Tarnowa i Starostwem Powiatowym w Tarn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kurs przeznaczony jest dla uczniów szkół podstaw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słuchania konkursowe będą odbywać się w dwóch kategoriach wiekowych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· klasy I-III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· klasy IV-V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as recytacji nie może przekroczyć 3 minut. W przypadku przekroczenia limitu czasu jury ma prawo przerwać recytacj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koła deleguje do eliminacji rejonowych po 3 osoby w każdej kategorii wiek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liminacje rejonowe organizowane przez Pałac Młodzieży w Tarnowie, </w:t>
        <w:br/>
        <w:t xml:space="preserve">ul. Piłsudskiego 24 odbędą się dnia </w:t>
      </w:r>
      <w:r>
        <w:rPr>
          <w:b/>
          <w:bCs/>
        </w:rPr>
        <w:t xml:space="preserve">1 grudnia 2015 r. o godz. 13.00 </w:t>
      </w:r>
      <w:r>
        <w:rPr/>
        <w:t>/dotyczy zarówno kat. klas I - III oraz IV - VI 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Karty zgłoszeń prosimy nadsyłać do dnia </w:t>
      </w:r>
      <w:r>
        <w:rPr>
          <w:b/>
        </w:rPr>
        <w:t>24</w:t>
      </w:r>
      <w:r>
        <w:rPr>
          <w:b/>
          <w:bCs/>
        </w:rPr>
        <w:t xml:space="preserve"> listopada 2015  r</w:t>
      </w:r>
      <w:r>
        <w:rPr/>
        <w:t>. na adres: Pałac Młodzieży, ul. Piłsudskiego 24, 33-100 Tarnów, za pośrednictwem poczty e-mail:</w:t>
        <w:br/>
      </w:r>
      <w:hyperlink r:id="rId4">
        <w:r>
          <w:rPr>
            <w:rStyle w:val="InternetLink"/>
          </w:rPr>
          <w:t>biblioteka@pm.tarnow.pl</w:t>
        </w:r>
      </w:hyperlink>
      <w:r>
        <w:rPr/>
        <w:t xml:space="preserve"> lub faxem : </w:t>
      </w:r>
      <w:r>
        <w:rPr>
          <w:b/>
          <w:bCs/>
        </w:rPr>
        <w:t>14 621 15 41, 14 622 03 8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głoszenia nadesłane po terminie nie będą przyjmowa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</w:r>
      <w:hyperlink r:id="rId5">
        <w:r>
          <w:rPr>
            <w:rStyle w:val="InternetLink"/>
          </w:rPr>
          <w:t>www.pm.tarnow.pl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 przesłuchań finałowych organizator eliminacji rejonowych kwalifikuje laureatów I, II </w:t>
        <w:br/>
        <w:t>i III miejsca w każdej kategorii wiekow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Przesłuchania finałowe odbędą się w </w:t>
      </w:r>
      <w:r>
        <w:rPr>
          <w:b/>
          <w:bCs/>
        </w:rPr>
        <w:t xml:space="preserve">Uzdrowisku Kopalnia Soli Bochnia w dniach </w:t>
        <w:br/>
        <w:t>14 i 15 grudnia b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atorem przesłuchań finałowych jest Wydawnictwo PROMYCZEK,</w:t>
        <w:br/>
        <w:t>Plac Kolegiacki 4, 33-300 Nowy Sącz,tel./fax 18 443 44 00, e-mail: kinga@promyczek.p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"/>
        <w:autoSpaceDE w:val="false"/>
        <w:jc w:val="both"/>
        <w:rPr/>
      </w:pPr>
      <w:r>
        <w:rPr/>
        <w:t>Jury konkursu oceni występy uczestników biorąc pod uwagę następujące kryter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bór repertua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terpretacja utwor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ultura słow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gólny wyraz artystycz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grody i wyróżnienia – finał.</w:t>
      </w:r>
    </w:p>
    <w:p>
      <w:pPr>
        <w:pStyle w:val="Normal"/>
        <w:autoSpaceDE w:val="false"/>
        <w:jc w:val="both"/>
        <w:rPr/>
      </w:pPr>
      <w:r>
        <w:rPr/>
        <w:t xml:space="preserve">Po przesłuchaniach finałowych jury przyzna dyplomy oraz nagrody rzeczowe określając I, II </w:t>
        <w:br/>
        <w:t xml:space="preserve">i III miejsce w dwóch kategoriach wiekowych. Ponadto przewiduje się wyróżnienia </w:t>
        <w:br/>
        <w:t>i prezentacje na antenie rozgłośni radiowych oraz ogłoszenie wyników w mediach, które przyjęły patronat nad konkursem, a także na stronach internetowych organizato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formacje dla finalistów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oszt pobytu (nocleg, wyżywienie i zwiedzanie Kopalni Soli) od jednej osoby wynosi 100 zł. Organizatorzy dzięki sponsorom i dotacjom pokrywają ponad 60 % kosztów, a pozostałe 40% wpłacają uczestnicy w formie akredytacji w dniu przyjazdu czyli 35 zł – dziecko, </w:t>
        <w:br/>
        <w:t xml:space="preserve">50 zł – opiekun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ordynacją eliminacji rejonowych konkursu z ramienia Pałacu Młodzieży w Tarnowie zajmuje się Pani Renata Małek tel. 14 621 15 41, 14 622 03 85, kom. 506 236 0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ordynacją konkursu z ramienia organizatora głównego zajmuje się </w:t>
      </w:r>
      <w:r>
        <w:rPr>
          <w:b/>
        </w:rPr>
        <w:t xml:space="preserve">Pani Lidia Kowalczyk, tel. 500 126 062 i Anna Łukasik, tel. 502 218 884 z Pałacu Młodzieży </w:t>
        <w:br/>
        <w:t>w Nowym Są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130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310005" cy="119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828040" cy="102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eto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iblioteka@pm.tarnow.pl" TargetMode="External"/><Relationship Id="rId5" Type="http://schemas.openxmlformats.org/officeDocument/2006/relationships/hyperlink" Target="http://www.pm.tarnow.pl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3:00Z</dcterms:created>
  <dc:creator>Biblioteka</dc:creator>
  <dc:description/>
  <cp:keywords/>
  <dc:language>en-US</dc:language>
  <cp:lastModifiedBy>Biblioteka</cp:lastModifiedBy>
  <dcterms:modified xsi:type="dcterms:W3CDTF">2015-10-21T08:58:00Z</dcterms:modified>
  <cp:revision>18</cp:revision>
  <dc:subject/>
  <dc:title/>
</cp:coreProperties>
</file>